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/>
      </w:pPr>
      <w:r>
        <w:rPr>
          <w:rFonts w:cs="Verdana" w:ascii="Verdana" w:hAnsi="Verdana"/>
          <w:sz w:val="20"/>
          <w:szCs w:val="20"/>
        </w:rPr>
        <w:t>(intestazione istituzione scolastica)</w:t>
      </w:r>
    </w:p>
    <w:p>
      <w:pPr>
        <w:pStyle w:val="Corpodeltesto2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_______________</w:t>
        <w:tab/>
        <w:tab/>
        <w:tab/>
        <w:tab/>
        <w:tab/>
        <w:tab/>
        <w:t>data____________________</w:t>
      </w:r>
    </w:p>
    <w:p>
      <w:pPr>
        <w:pStyle w:val="Normal"/>
        <w:spacing w:before="120" w:after="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79" w:hanging="0"/>
        <w:jc w:val="right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ll’Ufficio scolastico regionale per la Lombardi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XI – Ambito Territoriale di Monza e Br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ttore personale ATA)</w:t>
        <w:br/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deltesto2"/>
        <w:ind w:left="1276" w:hanging="1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Individuazione assistente amministrativo copertura posto di  D.S.G.A. a.s. 2021/22.</w:t>
      </w:r>
    </w:p>
    <w:p>
      <w:pPr>
        <w:pStyle w:val="Normal"/>
        <w:ind w:firstLine="7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rt. 47 del CCNL 29/11/2007;</w:t>
      </w:r>
    </w:p>
    <w:p>
      <w:pPr>
        <w:pStyle w:val="Corpodeltesto3"/>
        <w:widowControl w:val="false"/>
        <w:suppressAutoHyphens w:val="true"/>
        <w:spacing w:lineRule="auto" w:line="360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’ipotesi di CCNI relativo alle utilizzazioni e alle assegnazioni provvisorie del personale docente, educativo ed  ATA sottoscritta in data 8 luglio 2020, ed in particolare l’art. 14, commi 1 e 2;</w:t>
      </w:r>
    </w:p>
    <w:p>
      <w:pPr>
        <w:pStyle w:val="Corpodeltesto3"/>
        <w:widowControl w:val="false"/>
        <w:suppressAutoHyphens w:val="true"/>
        <w:spacing w:lineRule="auto" w:line="360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RTATA la disponibilità del posto di DSGA per l’anno scolastico 2021/22,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ssistente amministrativo a T.I. ____________________________________________________ nato/a a ________________________________il __________________, dal 1 settembre 2021 titolare presso questa Istituzione scolastica, </w:t>
      </w:r>
      <w:r>
        <w:rPr>
          <w:rFonts w:cs="Verdana" w:ascii="Verdana" w:hAnsi="Verdana"/>
          <w:b/>
          <w:sz w:val="20"/>
          <w:szCs w:val="20"/>
        </w:rPr>
        <w:t>per l’incari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 D.S.G.A. per l’a.s. 2021/202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istente amministrativo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E’ titolare della SECONDA posizione economica di cui alla sequenza contrattuale 25 </w:t>
        <w:tab/>
        <w:tab/>
        <w:t xml:space="preserve"> luglio 200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NON E’ titolare della SECONDA posizione economica di cui alla sequenza </w:t>
        <w:tab/>
        <w:tab/>
        <w:tab/>
        <w:t>contrattuale ma ha presentato domanda agli atti dell’istituzione scola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ecificare la modalità di individuazio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Data , ______________________</w:t>
      </w:r>
    </w:p>
    <w:p>
      <w:pPr>
        <w:pStyle w:val="Normal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firstLine="55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accettazio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7:00Z</dcterms:created>
  <dc:creator>M.I.U.R.</dc:creator>
  <dc:description/>
  <dc:language>en-US</dc:language>
  <cp:lastModifiedBy>Administrator</cp:lastModifiedBy>
  <cp:lastPrinted>2017-08-04T13:17:00Z</cp:lastPrinted>
  <dcterms:modified xsi:type="dcterms:W3CDTF">2021-06-28T10:59:00Z</dcterms:modified>
  <cp:revision>4</cp:revision>
  <dc:subject/>
  <dc:title>allegato “A”</dc:title>
</cp:coreProperties>
</file>