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ind w:left="7788" w:hanging="0"/>
        <w:rPr>
          <w:b/>
          <w:b/>
        </w:rPr>
      </w:pPr>
      <w:r>
        <w:rPr>
          <w:b/>
        </w:rPr>
        <w:t>MODELLO   A</w:t>
      </w:r>
    </w:p>
    <w:p>
      <w:pPr>
        <w:pStyle w:val="Intestaz1"/>
        <w:spacing w:lineRule="auto" w:line="216" w:before="0" w:after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Intestaz1"/>
        <w:spacing w:lineRule="auto" w:line="216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no scolastico 2021/2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stituzione classi prime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firstLine="34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MUNE: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STITUTO SCOLASTICO: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MECCANOGRAFICO: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PLESSO:…….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PLESSO:.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5905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° alunni iscritti nelle classi prim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41275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i cui iscritti nelle classi prime a tempo normale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41275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i cui iscritti nelle classi prime a tempo pieno</w:t>
      </w:r>
    </w:p>
    <w:p>
      <w:pPr>
        <w:pStyle w:val="Normal"/>
        <w:ind w:left="36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Alunni disabili iscritti alle classi prime con certificazione acquisite agli atti (riportare la gravità per ogni alunno) riportare solo le iniziali del nome e del cognom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………………………………………………………………………………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………………………………………………………………………………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………………………………………………………………………………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………………………………………………………………………………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………………………………………………………………………………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64770</wp:posOffset>
                </wp:positionV>
                <wp:extent cx="466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rFonts w:cs="Verdana" w:ascii="Verdana" w:hAnsi="Verdana"/>
          <w:b/>
          <w:bCs/>
          <w:sz w:val="22"/>
          <w:szCs w:val="22"/>
        </w:rPr>
        <w:t>n° classi prime che si richiede di attiv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41275</wp:posOffset>
                </wp:positionV>
                <wp:extent cx="466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i cui classi prime a tempo normale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41275</wp:posOffset>
                </wp:positionV>
                <wp:extent cx="466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i cui classi prime a tempo pieno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Monza, …………………….                                     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566" w:hanging="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7:00Z</dcterms:created>
  <dc:creator>pc3</dc:creator>
  <dc:description/>
  <dc:language>en-US</dc:language>
  <cp:lastModifiedBy>Administrator</cp:lastModifiedBy>
  <cp:lastPrinted>2021-02-12T11:28:00Z</cp:lastPrinted>
  <dcterms:modified xsi:type="dcterms:W3CDTF">2021-02-15T07:37:00Z</dcterms:modified>
  <cp:revision>2</cp:revision>
  <dc:subject/>
  <dc:title/>
</cp:coreProperties>
</file>