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hanging="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..l.. sottoscritt…_____________________________</w:t>
        <w:tab/>
        <w:t xml:space="preserve">________________________________    </w:t>
        <w:tab/>
        <w:tab/>
        <w:tab/>
        <w:t xml:space="preserve">                        cognom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</w:t>
      </w:r>
      <w:r>
        <w:rPr>
          <w:b w:val="false"/>
          <w:sz w:val="24"/>
        </w:rPr>
        <w:t>nom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   a         ____________________________________  Prov.  _____ il  __________________</w:t>
      </w:r>
    </w:p>
    <w:p>
      <w:pPr>
        <w:pStyle w:val="Heading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Cod. Fisc.      ____________________________________in servizio presso _________________  _______________________tel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d.mecc.:_______________________________ Email: 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sz w:val="24"/>
        </w:rPr>
        <w:t>Qualifica</w:t>
      </w:r>
      <w:r>
        <w:rPr>
          <w:b w:val="false"/>
          <w:sz w:val="24"/>
        </w:rPr>
        <w:t>______________________________________</w:t>
      </w:r>
      <w:r>
        <w:rPr>
          <w:sz w:val="24"/>
        </w:rPr>
        <w:t>Classe di concorso_____________</w:t>
      </w:r>
      <w:r>
        <w:rPr>
          <w:b w:val="false"/>
          <w:sz w:val="24"/>
        </w:rPr>
        <w:t>____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( specificare se trattasi di personale ex dipendente dagli Enti Locali-immessi in ruolo dall’1.1.2000 ex L.124/99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_  CAP 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_  N° ______  Tel  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Email  personale__________________________________________Cell.____________________</w:t>
      </w:r>
    </w:p>
    <w:p>
      <w:pPr>
        <w:pStyle w:val="Heading"/>
        <w:spacing w:before="120" w:after="0"/>
        <w:jc w:val="both"/>
        <w:rPr/>
      </w:pPr>
      <w:r>
        <w:rPr/>
        <w:t>Ai fini dell’accertamento del diritto al trattamento di cui all’ art. 1, comma 5, del DPR 28/4/98 N. 351, d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RVIZIO DI RUO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. Economica)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ZIO NON DI RUOLO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alutabile art. 142 T.U.1092/73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>(Serv. prestato dalla dec giur.)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Comune CPDEL                    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computabile e/o riscattabile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DPR 1092/73</w:t>
            </w:r>
            <w:r>
              <w:rPr>
                <w:b w:val="false"/>
                <w:sz w:val="22"/>
              </w:rPr>
              <w:t xml:space="preserve">                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ricongiungibile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Legge n. 29/79</w:t>
            </w:r>
            <w:r>
              <w:rPr>
                <w:b w:val="false"/>
                <w:sz w:val="22"/>
              </w:rPr>
              <w:t xml:space="preserve"> e </w:t>
            </w:r>
            <w:r>
              <w:rPr>
                <w:sz w:val="22"/>
              </w:rPr>
              <w:t>legge n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45/90</w:t>
            </w:r>
            <w:r>
              <w:rPr>
                <w:b w:val="false"/>
                <w:sz w:val="22"/>
              </w:rPr>
              <w:t xml:space="preserve">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9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Regolamento C.E. 1606/98      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Maternità Decreto Legislativo 151/01</w:t>
            </w:r>
            <w:r>
              <w:rPr>
                <w:b w:val="false"/>
                <w:sz w:val="22"/>
              </w:rPr>
              <w:t xml:space="preserve">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ZIO MILITARE                                  dal 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TUDI UNIVERSITARI  …………………………………………………….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UPERVALUTAZIONI /MAGGIORAZIONI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  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 xml:space="preserve">Eventuali interruzioni servizio da detrarre  ……………………………….                                                    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/>
      </w:pPr>
      <w:r>
        <w:rPr/>
        <w:t>ISTANZE PRODOTTE AI FINI PREVIDENZIALI E PENSIONISTIC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45/90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scatto B. Enpas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elibera  Enpas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Ha richiesto CUMUL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Adesione Fondo ESPERO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ote………………………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770" w:leader="none"/>
        <w:tab w:val="right" w:pos="9540" w:leader="none"/>
      </w:tabs>
      <w:rPr/>
    </w:pPr>
    <w:r>
      <w:rPr/>
      <w:tab/>
    </w: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>
        <w:b/>
      </w:rPr>
      <w:t xml:space="preserve"> </w:t>
    </w:r>
    <w:r>
      <w:rPr>
        <w:b/>
      </w:rPr>
      <w:t xml:space="preserve">segu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</w:t>
    </w:r>
    <w:r>
      <w:rPr/>
      <w:t xml:space="preserve">segue         DICHIARAZIONE  DEI  SERVIZI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</w:t>
    </w:r>
    <w:r>
      <w:rPr>
        <w:b/>
      </w:rPr>
      <w:t>DICHIARAZIONE  DEI  SERVIZI                                   all. 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3:00Z</dcterms:created>
  <dc:creator>Rosanna Zupa</dc:creator>
  <dc:description/>
  <dc:language>en-US</dc:language>
  <cp:lastModifiedBy>Administrator</cp:lastModifiedBy>
  <cp:lastPrinted>2014-10-17T13:00:00Z</cp:lastPrinted>
  <dcterms:modified xsi:type="dcterms:W3CDTF">2020-11-20T07:23:00Z</dcterms:modified>
  <cp:revision>2</cp:revision>
  <dc:subject/>
  <dc:title/>
</cp:coreProperties>
</file>