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d. 105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UFFICIO PENSION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 xml:space="preserve">Ufficio Scolastico Provinciale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 xml:space="preserve">MONZA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gnome e Nome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Qualifica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ssato dal servizio a decorrere dal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agamento riscatto buonuscita ( pos. …………………Delibera ………………..  del 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bito originario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a iniziale della trattenuta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a di cessazione della trattenuta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umero della rate trattenute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mporto contributo complessivo versato £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iduo debito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IL DIRIGENTE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3:00Z</dcterms:created>
  <dc:creator>M.I.U.R.</dc:creator>
  <dc:description/>
  <dc:language>en-US</dc:language>
  <cp:lastModifiedBy>Administrator</cp:lastModifiedBy>
  <cp:lastPrinted>2008-09-03T12:37:00Z</cp:lastPrinted>
  <dcterms:modified xsi:type="dcterms:W3CDTF">2020-09-28T08:33:00Z</dcterms:modified>
  <cp:revision>2</cp:revision>
  <dc:subject/>
  <dc:title>Mod</dc:title>
</cp:coreProperties>
</file>