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llegato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 xml:space="preserve">All’INP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Via  Silva 38 Milan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br/>
        <w:tab/>
        <w:tab/>
        <w:tab/>
        <w:b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l_ sottoscritt_   __________________________________________________ nat_  a        ___________________________________  ( ___ )   il _____________    ex dipendente dell’Amministrazione    ___________________________________________________</w:t>
      </w:r>
    </w:p>
    <w:p>
      <w:pPr>
        <w:pStyle w:val="Heading1"/>
        <w:spacing w:lineRule="auto" w:line="360" w:before="120" w:after="120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>
          <w:sz w:val="24"/>
        </w:rPr>
        <w:t>che l’indennità premio servizio/buonuscita gli venga accreditata</w:t>
      </w:r>
      <w:r>
        <w:rPr/>
        <w:t xml:space="preserve"> presso:</w:t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246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58750</wp:posOffset>
                      </wp:positionV>
                      <wp:extent cx="45720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2.5pt" to="405.45pt,1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Banca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genzia n. _______   Indirizzo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br/>
              <w:t>Conto corrente n.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Intestato a: ___________________________________________________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Coordinate I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tenzione!</w:t>
        <w:tab/>
        <w:t xml:space="preserve">Al fine di poter effettuare correttamente l’accreditamento, La preghiamo di riempire tutti i campi </w:t>
        <w:br/>
        <w:t>di cui sopra sulla base delle coordinate riportate sull’estratto conto inviato dalla banca, utilizzando solo lettere maiuscole o numeri e non  altri caratteri (es. *, ; - /).In particolare il numero del conto</w:t>
        <w:br/>
        <w:t>corrente bancario dovrà essere obbligatoriamente in 12 caratteri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Monza, ___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44602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35.5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ITIS "M.Curie"</dc:creator>
  <dc:description/>
  <dc:language>en-US</dc:language>
  <cp:lastModifiedBy>Administrator</cp:lastModifiedBy>
  <cp:lastPrinted>2008-04-24T12:17:00Z</cp:lastPrinted>
  <dcterms:modified xsi:type="dcterms:W3CDTF">2020-09-28T08:32:00Z</dcterms:modified>
  <cp:revision>2</cp:revision>
  <dc:subject/>
  <dc:title/>
</cp:coreProperties>
</file>