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PREFERENZA PER LA SCELTA DELLA SEDE PER L’ASSUNZIONE DA G.A.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IA POSTO SOSTEG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a/o_ nella  G.A.E</w:t>
      </w:r>
      <w:r>
        <w:rPr>
          <w:rFonts w:cs="Arial" w:ascii="Arial" w:hAnsi="Arial"/>
          <w:b/>
          <w:sz w:val="20"/>
          <w:szCs w:val="20"/>
        </w:rPr>
        <w:t>.  PRIMARIA  posto sostegno</w:t>
      </w:r>
      <w:r>
        <w:rPr>
          <w:rFonts w:cs="Arial" w:ascii="Arial" w:hAnsi="Arial"/>
          <w:sz w:val="20"/>
          <w:szCs w:val="20"/>
        </w:rPr>
        <w:t xml:space="preserve"> alla pos. ______con punti______ </w:t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nomina in ru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VOLER ACCETTARE la nomina in ruolo e per l’assegnazione di sede indica le seguenti scuole PRIMARIE in ordine di preferenz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12"/>
        <w:gridCol w:w="453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Indicare la preferenza della sede in ordine numer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CODICE SEDE DI ORGANIC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DENOMINAZIONE</w:t>
            </w:r>
          </w:p>
        </w:tc>
      </w:tr>
      <w:tr>
        <w:trPr>
          <w:trHeight w:val="4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 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presente la/il sottoscritta/o delega il Dirigente dell’Ufficio XI - Ambito Territoriale di Monza e Brianza all’ immissione in ruolo scuola primaria – posto sosteg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 copia del documento di identità valido in formato digitale e titolo di specializzazion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accomanda di esprimere le preferenze, pari a dieci,  rispetto alle disponibilità pubblicate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5:00Z</dcterms:created>
  <dc:creator>M.I.U.R.</dc:creator>
  <dc:description/>
  <cp:keywords/>
  <dc:language>en-US</dc:language>
  <cp:lastModifiedBy>Administrator</cp:lastModifiedBy>
  <cp:lastPrinted>2020-05-26T12:49:00Z</cp:lastPrinted>
  <dcterms:modified xsi:type="dcterms:W3CDTF">2020-08-18T11:13:00Z</dcterms:modified>
  <cp:revision>8</cp:revision>
  <dc:subject/>
  <dc:title> </dc:title>
</cp:coreProperties>
</file>