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PER LA FORMULAZIONE DELLA GRADUA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GLI ASSISTENTI AMMINISTRATIVI PER LA SOSTITUZIONE DEI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ALL’UFFICIO SCOLASTICO REGIONALE PER LA LOMBARDIA – AMBITO TERRITORIALE DI  MONZA e BRI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></w:t>
      </w:r>
      <w:r>
        <w:rPr>
          <w:sz w:val="22"/>
          <w:szCs w:val="22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l’inclusione nella graduatoria per l’individuazione del personale assistente amministrativo a cui affidare le funzioni di D.S.G.A., sui posti ancora vacanti e/o disponibili,  per l’a.s. 2020/2021, e a tal fine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e sequenz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cluso nella graduatoria per l’assegnazione della seconda posizione economica di cui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’art. 2 delle sequenza 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svolto servizio nel profilo di D.S.G.A. per almeno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urea specialistica magistrale o vecchio ordinamento (indicare se generica o specifica o titoli equipollenti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urea triennale (indicare se generica o specifica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ploma di maturità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diritto ad una valutazione dei titoli di servizio per un totale di punti .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diritto ad una valutazione dei titoli generali per un totale di punti …..….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fiutato l’incarico di sostituzione del D.S.G.A. per l’a.s. 2020/2021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/ non avere  riportato alcuna sanzione disciplinare superiore alla multa negli ultimi 3 anni scolastic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ferma dell’utilizzo in qualità di D.S.G.A. sul posto ricoperto nel corrente anno scolastico presso l’istituzione scolastic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9:00Z</dcterms:created>
  <dc:creator>redaelli</dc:creator>
  <dc:description/>
  <dc:language>en-US</dc:language>
  <cp:lastModifiedBy>Administrator</cp:lastModifiedBy>
  <cp:lastPrinted>2019-07-10T11:47:00Z</cp:lastPrinted>
  <dcterms:modified xsi:type="dcterms:W3CDTF">2020-07-27T10:19:00Z</dcterms:modified>
  <cp:revision>2</cp:revision>
  <dc:subject/>
  <dc:title>DOMANDA PER LA PARTECIPAZIONE ALLE ATTIVITA’ PREVISTE DALL’ACCORDO TRA  REGIONE LOMBARDIA E MINISTERO DELL’ISTRUZIONE, DELL’UN</dc:title>
</cp:coreProperties>
</file>