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jc w:val="right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A/2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32"/>
          <w:szCs w:val="32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Brush Script MT" w:ascii="Brush Script MT" w:hAnsi="Brush Script MT"/>
          <w:sz w:val="32"/>
          <w:szCs w:val="32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ILEVAZIONE DISPONIBILITA' </w:t>
      </w:r>
      <w:r>
        <w:rPr>
          <w:rFonts w:cs="Arial" w:ascii="Arial" w:hAnsi="Arial"/>
          <w:b/>
          <w:bCs/>
          <w:i/>
          <w:u w:val="single"/>
        </w:rPr>
        <w:t>SPEZZONI ORA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NNO SCOLASTICO 2020/21</w:t>
      </w:r>
    </w:p>
    <w:p>
      <w:pPr>
        <w:pStyle w:val="Normal"/>
        <w:ind w:left="10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______________________________________ Codice meccanografico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  <w:gridCol w:w="2155"/>
        <w:gridCol w:w="2155"/>
      </w:tblGrid>
      <w:tr>
        <w:trPr>
          <w:trHeight w:val="8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NOMINATIVO INSEGNANTE TITOLARE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che lascia disponibilità di spezzone orario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MOTIVAZIONE DISPONIBILITA’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(ES.: part-time, semiesonero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(distacco università, distacco sindacale ecc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Tipologia di pos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 xml:space="preserve">Ore prestate dall’insegnant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 xml:space="preserve">Ore residue da coprir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Berlin Sans FB Demi" w:ascii="Berlin Sans FB Demi" w:hAnsi="Berlin Sans FB Demi"/>
                <w:sz w:val="22"/>
              </w:rPr>
              <w:t>Ore compatibili alla formazione del posto inter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240" w:before="0" w:after="0"/>
              <w:jc w:val="left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Berlin Sans FB Demi" w:ascii="Berlin Sans FB Demi" w:hAnsi="Berlin Sans FB Demi"/>
                <w:sz w:val="22"/>
              </w:rPr>
              <w:t>NOT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Intestaz1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2"/>
        </w:rPr>
        <w:t>Data</w:t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Intestaz1"/>
        <w:spacing w:lineRule="auto" w:line="240" w:before="24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134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8:00Z</dcterms:created>
  <dc:creator>M.I.U.R.</dc:creator>
  <dc:description/>
  <cp:keywords/>
  <dc:language>en-US</dc:language>
  <cp:lastModifiedBy>Giampiero Sammali</cp:lastModifiedBy>
  <cp:lastPrinted>2015-05-26T12:56:00Z</cp:lastPrinted>
  <dcterms:modified xsi:type="dcterms:W3CDTF">2020-07-16T10:18:00Z</dcterms:modified>
  <cp:revision>2</cp:revision>
  <dc:subject/>
  <dc:title> </dc:title>
</cp:coreProperties>
</file>