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20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20-05-18T07:36:00Z</dcterms:modified>
  <cp:revision>14</cp:revision>
  <dc:subject/>
  <dc:title>PROVVEDITORATO AGLI STUDI DI MILANO</dc:title>
</cp:coreProperties>
</file>