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MOD. B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before="0" w:after="840"/>
        <w:rPr/>
      </w:pPr>
      <w:r>
        <w:rPr/>
        <w:t xml:space="preserve">Prot. </w:t>
        <w:tab/>
        <w:tab/>
        <w:tab/>
        <w:tab/>
        <w:tab/>
        <w:tab/>
        <w:tab/>
        <w:tab/>
        <w:tab/>
        <w:t xml:space="preserve">da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TRATTO INDIVIDUALE DI LAVORO A TEMPO PARZIALE AI SENSI DELL’ART.46 DEL C.C.N.L. COMPARTO SCU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.................... Codice Fiscale..........................................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/la Prof. ........................................................................ codice fiscale................................................................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/a a .......................................... ................................il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servizio presso Circolo Didattico/Istituto Comprensivo di 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ul posto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ppartenente al profilo professionale di docente della scuola </w:t>
      </w:r>
      <w:r>
        <w:rPr>
          <w:b/>
          <w:sz w:val="22"/>
        </w:rPr>
        <w:t>secondaria di I grad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che il/la Prof. ......................................................attualmente in regime di part-time per un numero di ore corrispondente a .........</w:t>
      </w:r>
      <w:r>
        <w:rPr>
          <w:b/>
          <w:sz w:val="22"/>
        </w:rPr>
        <w:t xml:space="preserve">  /esimi</w:t>
      </w:r>
      <w:r>
        <w:rPr>
          <w:sz w:val="22"/>
        </w:rPr>
        <w:t xml:space="preserve"> di quella a tempo pieno, ha inoltrato richiesta di modifica dell’orario;</w:t>
      </w:r>
    </w:p>
    <w:p>
      <w:pPr>
        <w:pStyle w:val="Normal"/>
        <w:jc w:val="both"/>
        <w:rPr/>
      </w:pPr>
      <w:r>
        <w:rPr>
          <w:sz w:val="22"/>
        </w:rPr>
        <w:t>- che l’ Ufficio Territoriale di Monza e Brianza con  prot. n............del...........ha accolto la predetta domanda;</w:t>
      </w:r>
    </w:p>
    <w:p>
      <w:pPr>
        <w:pStyle w:val="Normal"/>
        <w:jc w:val="both"/>
        <w:rPr/>
      </w:pPr>
      <w:r>
        <w:rPr>
          <w:sz w:val="22"/>
        </w:rPr>
        <w:t>- che il Dirigente Scolastico, di comune accordo con il docente, valutate le esigenze della scuola, ha inoltrato domanda di trasformazione dell’orario di lavoro del/della Prof. ............................................. da n...........ore a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 ...............   ore a partire dall’ </w:t>
      </w:r>
      <w:r>
        <w:rPr>
          <w:b/>
          <w:sz w:val="22"/>
        </w:rPr>
        <w:t>01/09/2020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 non esistono da parte di questa Amministrazione, impedimenti di diritto o di fatto all’accoglimento della richiesta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STIPULA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e del presente contratto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2 - Il Dirigente Scolastico  dichiara di modificare l’orario di lavoro del/della Prof. .................................................. che dichiara di accettare, da......... ore a n................. ore, con articolazione della prestazione di servizio su non meno di tre giorni lavorativi a tempo parziale </w:t>
      </w:r>
      <w:r>
        <w:rPr>
          <w:b/>
          <w:sz w:val="22"/>
        </w:rPr>
        <w:t>(ORIZZONTALE/VERTICALE</w:t>
      </w:r>
      <w:r>
        <w:rPr>
          <w:sz w:val="22"/>
        </w:rPr>
        <w:t xml:space="preserve">) 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La trasformazione dell’orario di lavoro di cui al presente contratto, ha inizio il </w:t>
      </w:r>
      <w:r>
        <w:rPr>
          <w:b/>
          <w:sz w:val="22"/>
        </w:rPr>
        <w:t>1° Settembre 2020</w:t>
      </w:r>
      <w:r>
        <w:rPr>
          <w:sz w:val="22"/>
        </w:rPr>
        <w:t xml:space="preserve"> e si intende confermata per gli anni scolastici successivi per tutto il tempo in cui l’insegnante manterrà il regime di lavoro a tempo parzial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Il/la Prof. .............................................. che mantiene la stessa qualifica funzionale  e lo stesso profilo professionale avrà diritto ad una retribuzione stipendiale principale annua lorda ridotta in proporzione alla prestazione lavorativa, cui si aggiungeranno l’indennità integrativa speciale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 n. 61/2000 e successive modifiche e integrazioni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6 - Per  quanto  non  specificamente  previsto  dal  presente    contratto   valgono le disposizioni contenute    nel C.C.N.L. - Comparto Scuola -  del  29.11.07,  che  il/la Prof. …………………...................................... …….            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L DIRIGENTE 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</w:t>
      </w:r>
    </w:p>
    <w:sectPr>
      <w:type w:val="nextPage"/>
      <w:pgSz w:w="11906" w:h="16838"/>
      <w:pgMar w:left="709" w:right="709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overflowPunct w:val="true"/>
      <w:autoSpaceDE w:val="true"/>
      <w:spacing w:lineRule="auto" w:line="264" w:before="0" w:after="720"/>
      <w:jc w:val="center"/>
      <w:textAlignment w:val="auto"/>
    </w:pPr>
    <w:rPr>
      <w:rFonts w:ascii="Verdana" w:hAnsi="Verdana" w:cs="Verdana"/>
      <w:color w:val="000000"/>
      <w:spacing w:val="4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5:00Z</dcterms:created>
  <dc:creator>M.I.U.R.</dc:creator>
  <dc:description/>
  <cp:keywords/>
  <dc:language>en-US</dc:language>
  <cp:lastModifiedBy>Administrator</cp:lastModifiedBy>
  <cp:lastPrinted>2008-05-16T10:17:00Z</cp:lastPrinted>
  <dcterms:modified xsi:type="dcterms:W3CDTF">2020-05-18T07:22:00Z</dcterms:modified>
  <cp:revision>25</cp:revision>
  <dc:subject/>
  <dc:title>PROVVEDITORATO AGLI STUDI DI MILANO</dc:title>
</cp:coreProperties>
</file>