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MOD. A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1"/>
        <w:spacing w:before="0" w:after="840"/>
        <w:ind w:left="708" w:firstLine="708"/>
        <w:jc w:val="left"/>
        <w:rPr/>
      </w:pPr>
      <w:r>
        <w:rPr/>
        <w:t>Prot.</w:t>
        <w:tab/>
        <w:tab/>
        <w:tab/>
        <w:tab/>
        <w:tab/>
        <w:tab/>
        <w:tab/>
        <w:tab/>
        <w:tab/>
        <w:t>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TO INDIVIDUALE DI LAVORO A TEMPO PARZIALE AI SENSI DELL’ART.46 DEL C.C.N.L. COMPARTO SCUO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Il Dirigente Scolastico ..................................................................... Codice Fiscale................................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/la Sig. ...................................................................... codice fiscale................................................................. 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to/a a .................................... ....................................... il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servizio presso Istituto Comprensivo di 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ul posto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appartenente al ruolo del personale  di docente della scuola </w:t>
      </w:r>
      <w:r>
        <w:rPr>
          <w:b/>
          <w:sz w:val="22"/>
        </w:rPr>
        <w:t>primaria/dell’infanzia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jc w:val="both"/>
        <w:rPr/>
      </w:pPr>
      <w:r>
        <w:rPr>
          <w:sz w:val="22"/>
        </w:rPr>
        <w:t>- che il/la Sig. ............................................................................ ha inoltrato istanza per trasformare il proprio rapporto di lavoro da tempo pieno a tempo parziale;</w:t>
      </w:r>
    </w:p>
    <w:p>
      <w:pPr>
        <w:pStyle w:val="Normal"/>
        <w:jc w:val="both"/>
        <w:rPr/>
      </w:pPr>
      <w:r>
        <w:rPr>
          <w:sz w:val="22"/>
        </w:rPr>
        <w:t>- che l’Ufficio Territoriale di Monza e Brianza con  prot. n...............del…...........ha accolto la predetta domand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he il/la Sig. ............................................................................. in aderenza alle disposizioni impartite con O.M. n.446 del 22/07/97, ha dichiarato di voler effettuare una prestazione lavorativa corrispondente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</w:t>
      </w:r>
      <w:r>
        <w:rPr>
          <w:b/>
          <w:sz w:val="22"/>
        </w:rPr>
        <w:t>/esimi</w:t>
      </w:r>
      <w:r>
        <w:rPr>
          <w:sz w:val="22"/>
        </w:rPr>
        <w:t xml:space="preserve"> di quella a tempo pieno con articolazione della prestazione di servizio</w:t>
      </w:r>
      <w:r>
        <w:rPr>
          <w:b/>
          <w:sz w:val="22"/>
        </w:rPr>
        <w:t xml:space="preserve">: </w:t>
      </w:r>
      <w:r>
        <w:rPr>
          <w:b/>
        </w:rPr>
        <w:t>ORIZZONTALE/VERTIC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he tale richiesta rientra nel limite del 25% della dotazione organica complessiva a livello provinciale di personale con rapporto di lavoro a tempo pieno appartenente alla stessa qualifica funzionale;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STIPULA QUANTO SEG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Art.1 - Le premesse costituiscono parte integrante e sostanziali del presente contratto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 xml:space="preserve">Art.2 - Il Dirigente Scolastico dichiara di trasformare il rapporto di lavoro </w:t>
      </w:r>
    </w:p>
    <w:p>
      <w:pPr>
        <w:pStyle w:val="Normal"/>
        <w:ind w:left="851" w:hanging="143"/>
        <w:jc w:val="both"/>
        <w:rPr/>
      </w:pPr>
      <w:r>
        <w:rPr>
          <w:sz w:val="22"/>
        </w:rPr>
        <w:t>del/della Sig. ............................................................ che dichiara di accettare, da tempo pieno a tempo parziale, con riduzione della prestazione lavorativa pari a........</w:t>
      </w:r>
      <w:r>
        <w:rPr>
          <w:b/>
          <w:sz w:val="22"/>
        </w:rPr>
        <w:t xml:space="preserve"> /esimi</w:t>
      </w:r>
      <w:r>
        <w:rPr>
          <w:sz w:val="22"/>
        </w:rPr>
        <w:t xml:space="preserve"> ed effettuazione della stessa secondo le modalità descritte nelle premess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 xml:space="preserve">Art.3 - Il rapporto di lavoro a tempo parziale di cui al presente contratto, ha inizio il </w:t>
      </w:r>
      <w:r>
        <w:rPr>
          <w:b/>
          <w:sz w:val="22"/>
        </w:rPr>
        <w:t>1° Settembre 2020</w:t>
      </w:r>
      <w:r>
        <w:rPr>
          <w:sz w:val="22"/>
        </w:rPr>
        <w:t xml:space="preserve"> con durata biennale e si intende automaticamente prorogato in assenza di richiesta scritta da produrre secondo le modalità e i termini fissati dalle disposizioni in materia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4 – Il/la Sig. ............................................................ che mantiene la stessa qualifica funzionale  e lo stesso profilo professionale avrà diritto ad una retribuzione stipendiale principale annua lorda ridotta in proporzione alla prestazione lavorativa, cui si aggiungeranno l’indennità integrativa speciale e gli emolumenti accessori previsti dalle norme e dal C. C. N. L. - Comparto Scuola -  nella misura ridotta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5 - Il trattamento previdenziale e di fine rapporto è disciplinato dall’art. 9 del DLGS n. 61/2000 e successive modifiche e integrazioni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 xml:space="preserve">Art.6 - Per  quanto  non  specificamente  previsto  dal  presente    contratto   valgono le disposizioni, contenute nel C.C.N.L. - Comparto Scuola -  del  29.11.07, che </w:t>
      </w:r>
    </w:p>
    <w:p>
      <w:pPr>
        <w:pStyle w:val="Normal"/>
        <w:ind w:left="851" w:hanging="143"/>
        <w:jc w:val="both"/>
        <w:rPr/>
      </w:pPr>
      <w:r>
        <w:rPr>
          <w:sz w:val="22"/>
        </w:rPr>
        <w:t>il/la Sig. ........................................................dichiara di conoscere ed accettar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7 - Il presente contratto viene redatto in quattro copie, tutte sottoscritte dai contraenti, e sarà trasmesso alla competente Ragioneria Territoriale dello Stato per i controlli di legge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Letto, approvato e sottoscritto.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 xml:space="preserve">IL DIRIGENTE 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Firma per accettazione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___________________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overflowPunct w:val="true"/>
      <w:autoSpaceDE w:val="true"/>
      <w:spacing w:lineRule="auto" w:line="264" w:before="0" w:after="720"/>
      <w:jc w:val="center"/>
      <w:textAlignment w:val="auto"/>
    </w:pPr>
    <w:rPr>
      <w:rFonts w:ascii="Verdana" w:hAnsi="Verdana" w:cs="Verdana"/>
      <w:color w:val="000000"/>
      <w:spacing w:val="4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44:00Z</dcterms:created>
  <dc:creator>M.I.U.R.</dc:creator>
  <dc:description/>
  <cp:keywords/>
  <dc:language>en-US</dc:language>
  <cp:lastModifiedBy>Administrator</cp:lastModifiedBy>
  <cp:lastPrinted>2009-06-11T12:20:00Z</cp:lastPrinted>
  <dcterms:modified xsi:type="dcterms:W3CDTF">2020-05-18T07:36:00Z</dcterms:modified>
  <cp:revision>26</cp:revision>
  <dc:subject/>
  <dc:title>,,,,,,,,,,,,,,</dc:title>
</cp:coreProperties>
</file>