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secondaria di I grado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Prof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Prof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esimi di quella a tempo pieno con articolazione della prestazione di servizio</w:t>
      </w:r>
      <w:r>
        <w:rPr>
          <w:b/>
          <w:sz w:val="22"/>
        </w:rPr>
        <w:t>: 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 - Il Dirigente Scolastico dichiara di trasformare il rapporto di lavoro del/della Prof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20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Prof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, contenute    nel C.C.N.L. - Comparto Scuola -  del  29.11.07, che 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20-05-18T07:21:00Z</dcterms:modified>
  <cp:revision>25</cp:revision>
  <dc:subject/>
  <dc:title>,,,,,,,,,,,,,,</dc:title>
</cp:coreProperties>
</file>