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 xml:space="preserve">Ministero dell’Istruzione 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Monza e Brianza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5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DI CONCORSO 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DI PREFERENZA PER LA SCELTA DELLA S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 ………………………………………………………..     il 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   prov. …….    in vi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..............     Telefono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t_ nella graduatoria di merito del concorso per la </w:t>
      </w:r>
      <w:r>
        <w:rPr>
          <w:rFonts w:cs="Arial" w:ascii="Arial" w:hAnsi="Arial"/>
          <w:b/>
          <w:sz w:val="20"/>
          <w:szCs w:val="20"/>
        </w:rPr>
        <w:t>classe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NON voler accettare la s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VOLER ACCETTARE la se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al fine, indica di seguito il proprio ordine di preferenza delle sedi nella provincia di Monza Brianza come da numerazione sotto riportata (ES. 1,2,3…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ORDINE DI PREFERENZ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I CON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OS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…………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accomanda di indicare l’ordine di preferenza relativo a tutte le sedi indicate distinte per classe di concors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LLEGARE COPIA DI UN DOCUMENTO DI IDENTITA’ IN FORMATO DIGITALE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 – Ambito territoriale di Monza e Brianza – </w:t>
    </w:r>
    <w:r>
      <w:rPr>
        <w:rFonts w:cs="Verdana" w:ascii="Verdana" w:hAnsi="Verdana"/>
        <w:color w:val="333333"/>
        <w:sz w:val="16"/>
        <w:szCs w:val="16"/>
      </w:rPr>
      <w:t>Via Grigna, 13 – 20900 Monza   Tel. +39 039.9718201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monza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; PEC uspmb@postacert.istruzione.it 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onz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5:00Z</dcterms:created>
  <dc:creator>M.I.U.R.</dc:creator>
  <dc:description/>
  <dc:language>en-US</dc:language>
  <cp:lastModifiedBy>Administrator</cp:lastModifiedBy>
  <cp:lastPrinted>2020-05-25T11:40:00Z</cp:lastPrinted>
  <dcterms:modified xsi:type="dcterms:W3CDTF">2020-06-03T12:55:00Z</dcterms:modified>
  <cp:revision>2</cp:revision>
  <dc:subject/>
  <dc:title/>
</cp:coreProperties>
</file>