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L’UFFICIO SCOLASTICO REGIONALE PER LA LOMBARDIA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fficio XI – A.T. di  MONZA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 xml:space="preserve">Ufficio Esami di Stato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8"/>
        </w:rPr>
        <w:t xml:space="preserve">                 </w:t>
      </w:r>
      <w:r>
        <w:rPr>
          <w:rFonts w:cs="Verdana" w:ascii="Verdana" w:hAnsi="Verdana"/>
          <w:color w:val="000000"/>
          <w:sz w:val="28"/>
        </w:rPr>
        <w:t xml:space="preserve">Via Grigna, 13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>20900  MONZA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8"/>
        </w:rPr>
        <w:t xml:space="preserve">tel. 039.9718201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l sottoscritto, prof. __________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rigente Scolastico dell'Istituto 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dice meccanografico 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</w:rPr>
        <w:t xml:space="preserve">codice della commissione _____________________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comunica che il Presidente, prof.</w:t>
      </w:r>
      <w:r>
        <w:rPr>
          <w:rFonts w:cs="Verdana" w:ascii="Verdana" w:hAnsi="Verdana"/>
          <w:sz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ella commissione degli esami di Stato anno scolastico 2019/2020, non si è presentato alla </w:t>
      </w:r>
      <w:r>
        <w:rPr>
          <w:rFonts w:cs="Verdana" w:ascii="Verdana" w:hAnsi="Verdana"/>
          <w:color w:val="000000"/>
          <w:sz w:val="28"/>
        </w:rPr>
        <w:t>riunione plenaria del giorno 15 giugno 2020 e</w:t>
      </w:r>
      <w:r>
        <w:rPr>
          <w:rFonts w:cs="Verdana" w:ascii="Verdana" w:hAnsi="Verdana"/>
          <w:sz w:val="28"/>
        </w:rPr>
        <w:t xml:space="preserve"> da accertamenti telefonici effettuati NON risulta che lo stesso sia in arriv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 propone pertanto la decadenza dalla nomin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  <w:r>
        <w:rPr>
          <w:rFonts w:cs="Verdana" w:ascii="Verdana" w:hAnsi="Verdana"/>
          <w:sz w:val="2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</w:rPr>
        <w:t xml:space="preserve">_____________________ 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0:00Z</dcterms:created>
  <dc:creator>M.I.U.R.</dc:creator>
  <dc:description/>
  <cp:keywords/>
  <dc:language>en-US</dc:language>
  <cp:lastModifiedBy>Sebastiano Ferlito</cp:lastModifiedBy>
  <dcterms:modified xsi:type="dcterms:W3CDTF">2020-06-12T13:41:00Z</dcterms:modified>
  <cp:revision>7</cp:revision>
  <dc:subject/>
  <dc:title>ALL’UFFICIO SCOLASTICO REGIONALE PER LA LOMBARDIA</dc:title>
</cp:coreProperties>
</file>