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1"/>
        <w:tabs>
          <w:tab w:val="clear" w:pos="708"/>
          <w:tab w:val="left" w:pos="0" w:leader="none"/>
        </w:tabs>
        <w:spacing w:lineRule="auto" w:line="216" w:before="0" w:after="0"/>
        <w:rPr/>
      </w:pPr>
      <w:r>
        <w:rPr>
          <w:sz w:val="13"/>
          <w:szCs w:val="13"/>
        </w:rPr>
        <w:drawing>
          <wp:inline distT="0" distB="0" distL="0" distR="0">
            <wp:extent cx="399415" cy="4629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3"/>
          <w:szCs w:val="13"/>
        </w:rPr>
        <w:br/>
      </w:r>
      <w:r>
        <w:rPr>
          <w:rFonts w:cs="Palace Script MT" w:ascii="Palace Script MT" w:hAnsi="Palace Script MT"/>
          <w:sz w:val="48"/>
          <w:szCs w:val="48"/>
        </w:rPr>
        <w:t xml:space="preserve">Ministero dell’Istruzione </w:t>
      </w:r>
    </w:p>
    <w:p>
      <w:pPr>
        <w:pStyle w:val="Intestaz1"/>
        <w:spacing w:before="0" w:after="0"/>
        <w:rPr/>
      </w:pPr>
      <w:r>
        <w:rPr/>
        <w:t>Ufficio Scolastico Regionale per la Lombardia</w:t>
        <w:br/>
        <w:t>Ufficio XI – Monza e Brianza</w:t>
      </w:r>
    </w:p>
    <w:p>
      <w:pPr>
        <w:pStyle w:val="NormaleWeb"/>
        <w:tabs>
          <w:tab w:val="clear" w:pos="708"/>
          <w:tab w:val="center" w:pos="4819" w:leader="none"/>
        </w:tabs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ttore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CHIARAZIONE DI PREFERENZA PER LA SCELTA DELLA SEDE PER L’ASSUNZIONE DA G.A.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RIMARIA DOCENTI PIENO TITOLO DI CUI AL D.M. 12 DEL 18.05.202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  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  ………………………………………………………..     il  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..............................   prov. …….    in via 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mail …………………………………………..............     Telefono 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rita/o_ nella  G.A.E</w:t>
      </w:r>
      <w:r>
        <w:rPr>
          <w:rFonts w:cs="Arial" w:ascii="Arial" w:hAnsi="Arial"/>
          <w:b/>
          <w:sz w:val="20"/>
          <w:szCs w:val="20"/>
        </w:rPr>
        <w:t>. PRIMARIA  posto comune</w:t>
      </w:r>
      <w:r>
        <w:rPr>
          <w:rFonts w:cs="Arial" w:ascii="Arial" w:hAnsi="Arial"/>
          <w:sz w:val="20"/>
          <w:szCs w:val="20"/>
        </w:rPr>
        <w:t xml:space="preserve"> A PIENO TITOLO alla pos. ______con punti______ </w:t>
      </w:r>
    </w:p>
    <w:p>
      <w:pPr>
        <w:pStyle w:val="Paragrafoelenc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i </w:t>
      </w:r>
      <w:r>
        <w:rPr>
          <w:rFonts w:cs="Arial" w:ascii="Arial" w:hAnsi="Arial"/>
          <w:b/>
          <w:sz w:val="20"/>
          <w:szCs w:val="20"/>
        </w:rPr>
        <w:t>NON voler accettare la nomina in ruol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b/>
          <w:sz w:val="20"/>
          <w:szCs w:val="20"/>
        </w:rPr>
        <w:t>VOLER ACCETTARE la nomina in ruolo e per l’assegnazione di sede indica le seguenti scuole PRIMARIE in ordine di preferenza (es. 1,2,3,4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972"/>
        <w:gridCol w:w="3239"/>
        <w:gridCol w:w="2785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120"/>
              <w:jc w:val="both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  <w:lang w:eastAsia="en-US"/>
              </w:rPr>
              <w:t>CODICE SEDE ORGANIC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120"/>
              <w:jc w:val="both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  <w:lang w:eastAsia="en-US"/>
              </w:rPr>
              <w:t>CODICE ISTITUTO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120"/>
              <w:jc w:val="both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  <w:lang w:eastAsia="en-US"/>
              </w:rPr>
              <w:t>DENOMINAZION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120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  <w:lang w:eastAsia="en-US"/>
              </w:rPr>
              <w:t xml:space="preserve">Indicare la preferenza della sede in ordine numerico 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12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  <w:t>MBEE82602G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12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  <w:t>MBIC82600C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12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  <w:t>I.C. BIASSONO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40" w:after="12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12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  <w:t>MBEE83001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12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  <w:t>MBIC83000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12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  <w:t>I.C. CARATE BRIANZ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40" w:after="12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12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  <w:t>MBEE8350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12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  <w:t>MBIC83500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12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  <w:t>I.C. G. PIOLA GIUSSANO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40" w:after="12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12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  <w:t>MBEE85001B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12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  <w:t>MBIC85000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12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  <w:t>I.C. BARLASSIN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40" w:after="12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12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  <w:t>MBEE86402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12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  <w:t>MBIC86400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12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  <w:t>I.C. LAZZAT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40" w:after="12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12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  <w:t>MBEE87802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12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  <w:t>MBIC87800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12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  <w:t>I.C. TOLSTOJ DESIO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40" w:after="12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12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  <w:t>MBEE8790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12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  <w:t>MBIC87900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12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  <w:t>I.C. VIA AGNESI DESIO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40" w:after="12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12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  <w:t>MBEE89101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12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  <w:t>MBIC89100G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12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  <w:t>I.C. S. D’ACQUISTO MUGGIO’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40" w:after="12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12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  <w:t>MBEE89201D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12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  <w:t>MBIC89200B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12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  <w:t>I.C. DE AMICIS LISSON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40" w:after="12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12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  <w:t>MBEE8940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12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  <w:t>MBIC89400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12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  <w:t>I.C. SOVICO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40" w:after="120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12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  <w:t>MBEE8AE0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12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  <w:t>MBIC8AE00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12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  <w:t>I.C. DON LORENZO MILANI MONZ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40" w:after="12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12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  <w:t>MBEE8AH01G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12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  <w:t>MBIC8AH00D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12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  <w:t>I.C. KOINE’ MONZ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40" w:after="12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12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  <w:t>MBEE8BQ01P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12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  <w:t>MBIC8BQ00L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12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  <w:t>I.C. ARCOR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40" w:after="12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12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  <w:t>MBEE8CN01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12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  <w:t>MBIC8CN00G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12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  <w:t>I.C. ORNAGO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40" w:after="12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12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  <w:t>MBEE8CQ0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12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  <w:t>MBIC8CQ00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12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  <w:t>I.C. CAVENAGO DI BRIANZ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40" w:after="12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12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  <w:t>MBEE8DN0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12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  <w:t>MBIC8DN00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12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  <w:t>I.C. VILLASANT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40" w:after="12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12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  <w:t>MBEE8E20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12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  <w:t>MBIC8E200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12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  <w:t>I.C. VIA STELVIO CESANO MADERNO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40" w:after="12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12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  <w:t>MBEE8EV01B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12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  <w:t>MBIC8EV00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12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  <w:t>I.C. LENTATE SUL SEVESO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40" w:after="12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12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  <w:t>MBEE8EX04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12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  <w:t>MBIC8EX00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12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  <w:t>I.C. DON MILANI VIMERCAT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40" w:after="12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12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  <w:t>MBEE8EY01V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12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  <w:t>MBIC8EY00R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12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  <w:t>I.C. AGRATE BRIANZ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40" w:after="12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12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  <w:t>MBEE8F40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12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  <w:t>MBIC8F400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12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  <w:t>I.C. VIA MARIANI LISSON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40" w:after="12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n la presente la/il sottoscritta/o delega il Direttore Regionale dell’Ufficio Scolastico Regionale per la Lombardia all’immissione in ruolo nella scuola primaria posto comu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 allega copia del documento di identità valido in formato digitale.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Si raccomanda di esprimere la preferenza per tutte le scuole sopra indicate</w:t>
        <w:tab/>
        <w:tab/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lineRule="exact" w:line="200" w:before="480" w:after="240"/>
      <w:ind w:left="1100" w:hanging="0"/>
      <w:rPr>
        <w:rFonts w:ascii="Verdana" w:hAnsi="Verdana" w:cs="Verdana"/>
        <w:color w:val="333333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6101080" cy="5670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USR Lombardia – Ufficio XI – Ambito territoriale di Monza e Brianza – </w:t>
    </w:r>
    <w:r>
      <w:rPr>
        <w:rFonts w:cs="Verdana" w:ascii="Verdana" w:hAnsi="Verdana"/>
        <w:color w:val="333333"/>
        <w:sz w:val="16"/>
        <w:szCs w:val="16"/>
      </w:rPr>
      <w:t>Via Grigna, 13 – 20900 Monza   Tel. +39 039.9718201</w:t>
    </w:r>
    <w:r>
      <w:rPr>
        <w:rFonts w:cs="Verdana" w:ascii="Verdana" w:hAnsi="Verdana"/>
        <w:color w:val="333333"/>
        <w:sz w:val="16"/>
        <w:szCs w:val="16"/>
        <w:lang w:val="en-US" w:eastAsia="en-US"/>
      </w:rPr>
      <w:t>–</w:t>
    </w:r>
    <w:r>
      <w:rPr>
        <w:rFonts w:cs="Verdana" w:ascii="Verdana" w:hAnsi="Verdana"/>
        <w:color w:val="333333"/>
        <w:sz w:val="16"/>
        <w:szCs w:val="16"/>
      </w:rPr>
      <w:t xml:space="preserve"> Email 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monza@istruzione.it</w:t>
      </w:r>
    </w:hyperlink>
    <w:r>
      <w:rPr>
        <w:rFonts w:cs="Verdana" w:ascii="Verdana" w:hAnsi="Verdana"/>
        <w:color w:val="333333"/>
        <w:sz w:val="16"/>
        <w:szCs w:val="16"/>
      </w:rPr>
      <w:t xml:space="preserve">; PEC uspmb@postacert.istruzione.it </w:t>
    </w:r>
  </w:p>
  <w:p>
    <w:pPr>
      <w:pStyle w:val="Footer"/>
      <w:rPr>
        <w:rFonts w:ascii="Verdana" w:hAnsi="Verdana" w:cs="Verdana"/>
        <w:color w:val="333333"/>
        <w:sz w:val="16"/>
        <w:szCs w:val="16"/>
      </w:rPr>
    </w:pPr>
    <w:r>
      <w:rPr>
        <w:rFonts w:cs="Verdana" w:ascii="Verdana" w:hAnsi="Verdana"/>
        <w:color w:val="333333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rFonts w:ascii="Times New Roman" w:hAnsi="Times New Roman" w:cs="Times New Roman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32"/>
      <w:szCs w:val="32"/>
    </w:rPr>
  </w:style>
  <w:style w:type="character" w:styleId="WW8Num22z0">
    <w:name w:val="WW8Num22z0"/>
    <w:qFormat/>
    <w:rPr>
      <w:rFonts w:ascii="Times New Roman" w:hAnsi="Times New Roman" w:cs="Times New Roman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pacing w:val="4"/>
      <w:sz w:val="18"/>
      <w:szCs w:val="22"/>
    </w:rPr>
  </w:style>
  <w:style w:type="paragraph" w:styleId="Sottosigla">
    <w:name w:val="sottosigla"/>
    <w:basedOn w:val="Normal"/>
    <w:qFormat/>
    <w:pPr>
      <w:spacing w:lineRule="auto" w:line="264" w:before="60" w:after="120"/>
    </w:pPr>
    <w:rPr>
      <w:rFonts w:ascii="Tahoma" w:hAnsi="Tahoma" w:cs="Tahoma"/>
      <w:color w:val="505050"/>
      <w:spacing w:val="4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Oggetto">
    <w:name w:val="oggetto"/>
    <w:basedOn w:val="Normal"/>
    <w:qFormat/>
    <w:pPr>
      <w:spacing w:before="280" w:after="280"/>
    </w:pPr>
    <w:rPr/>
  </w:style>
  <w:style w:type="paragraph" w:styleId="Destinatari">
    <w:name w:val="destinatari"/>
    <w:basedOn w:val="Normal"/>
    <w:qFormat/>
    <w:pPr>
      <w:spacing w:before="0" w:after="120"/>
      <w:ind w:left="5103" w:hanging="0"/>
    </w:pPr>
    <w:rPr>
      <w:rFonts w:ascii="Tahoma" w:hAnsi="Tahoma" w:cs="Tahoma"/>
      <w:color w:val="000000"/>
      <w:spacing w:val="4"/>
      <w:sz w:val="20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monza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50:00Z</dcterms:created>
  <dc:creator>M.I.U.R.</dc:creator>
  <dc:description/>
  <cp:keywords/>
  <dc:language>en-US</dc:language>
  <cp:lastModifiedBy>Administrator</cp:lastModifiedBy>
  <cp:lastPrinted>2020-05-26T12:49:00Z</cp:lastPrinted>
  <dcterms:modified xsi:type="dcterms:W3CDTF">2020-05-26T11:15:00Z</dcterms:modified>
  <cp:revision>4</cp:revision>
  <dc:subject/>
  <dc:title> </dc:title>
</cp:coreProperties>
</file>