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PREFERENZA PER LA SCELTA DELLA SEDE PER L’ASSUNZIONE DA G.A.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ZIA DOCENTI PIENO TITOLO DI CUI AL D.M. 12 DEL 18.05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ta/o_ nella  G.A.E</w:t>
      </w:r>
      <w:r>
        <w:rPr>
          <w:rFonts w:cs="Arial" w:ascii="Arial" w:hAnsi="Arial"/>
          <w:b/>
          <w:sz w:val="20"/>
          <w:szCs w:val="20"/>
        </w:rPr>
        <w:t>. Infanzia  posto comune</w:t>
      </w:r>
      <w:r>
        <w:rPr>
          <w:rFonts w:cs="Arial" w:ascii="Arial" w:hAnsi="Arial"/>
          <w:sz w:val="20"/>
          <w:szCs w:val="20"/>
        </w:rPr>
        <w:t xml:space="preserve"> A PIENO TITOLO alla pos. ______con punti______ </w:t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nomina in ruo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VOLER ACCETTARE la nomina in ruolo e per l’assegnazione di sede indica le seguenti scuole dell’infanzia in ordine di preferenza (es. 1,2,3,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3134"/>
        <w:gridCol w:w="2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CODICE SEDE ORGAN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CODICE ISTITUZIONE SCOLA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>DENOMINAZIO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Indicare la preferenza della sede in ordine numerico </w:t>
            </w:r>
          </w:p>
        </w:tc>
      </w:tr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8AE00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AE0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DON LORENZO MILANI MONZ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8CP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CP00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BELLUSCO E MEZZAG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8DM0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DM00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CONCOREZZ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AA8DN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MBIC8DN0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>I.C. VILLASAN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120"/>
              <w:rPr>
                <w:rFonts w:ascii="Arial" w:hAnsi="Arial" w:cs="Arial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a presente la/il sottoscritta/o delega il Direttore Regionale dell’Ufficio Scolastico Regionale per la Lombardia all’immissione in ruolo scuola dell’infanzia – posto com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 copia del documento di identità valido in formato digitale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i raccomanda di esprimere la preferenza per tutte le scuole sopra indicate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2:00Z</dcterms:created>
  <dc:creator>M.I.U.R.</dc:creator>
  <dc:description/>
  <cp:keywords/>
  <dc:language>en-US</dc:language>
  <cp:lastModifiedBy>Administrator</cp:lastModifiedBy>
  <cp:lastPrinted>2020-05-26T12:57:00Z</cp:lastPrinted>
  <dcterms:modified xsi:type="dcterms:W3CDTF">2020-05-26T11:21:00Z</dcterms:modified>
  <cp:revision>5</cp:revision>
  <dc:subject/>
  <dc:title> </dc:title>
</cp:coreProperties>
</file>