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ALL’UFFICIO SCOLASTICO TERRITORIALE</w:t>
      </w:r>
    </w:p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DI MONZA E BRIANZA</w:t>
      </w:r>
    </w:p>
    <w:p>
      <w:pPr>
        <w:pStyle w:val="Normal"/>
        <w:ind w:left="4956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ramite il Dirigente Scolastico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/>
          <w:sz w:val="22"/>
          <w:szCs w:val="22"/>
        </w:rPr>
        <w:t>_l_ sottoscritt__________________________________, nat_ a_____________________________ il__________________(Pr._______) Codice Fiscale   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 servizio presso ______________________    in qualità di ______________________________ Classe di Concorso _________  (solo docenti sc. Sec. di I o II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i sensi dell’art. 39 del CCNL (personale docente) e dell’art.58 (personale ATA) e dell’O.M. 446 del 22 luglio 1997,  la  trasformazione   del  rapporto  di  lavoro  da  tempo   pieno   a   tempo parziale,   con decorrenza dall’ 1 settembre ________, </w:t>
      </w:r>
      <w:r>
        <w:rPr>
          <w:rFonts w:cs="Arial"/>
          <w:b/>
          <w:iCs/>
          <w:sz w:val="22"/>
          <w:szCs w:val="22"/>
        </w:rPr>
        <w:t>per almeno un biennio</w:t>
      </w:r>
      <w:r>
        <w:rPr>
          <w:rFonts w:cs="Arial"/>
          <w:sz w:val="22"/>
          <w:szCs w:val="22"/>
        </w:rPr>
        <w:t>, fino a richiesta di revoca, secondo la seguente tipolog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orizzontale  (su tutti i giorni lavorativi)                   per     (h. _____ settimanali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verticale      (articolazione su alcuni giorni sett.)    per    (h.  ____  settimanali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misto           (combinazione verticale/orizzontale)  per    (h. _____ settimanal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al fine dichiar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di avere n. ______ anni di servizio di ruolo (compreso il corrente anno scolastico)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 di avere n. ______ anni di servizio pre-ruolo riconosciuto o riconoscibil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i essere in possesso dei seguenti titoli di precedenza previsti dall’art. 3 comma 2, O.M. 446/97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portatore di handicap o di invalidità riconosciuta ai sensi della normativa sulle assunzioni   obbligatorie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  persone a carico per le quali è riconosciuto l’assegno di accompagnamento di cui alla legge 11 febbraio   1980 n. 18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  familiari a carico portatori di handicap o soggetti a fenomeni di tossicodipendenza, alcolismo cronico o grave debilitazione psicofisica: vedere l’unito certificato della ASL o delle preesistenti Commissioni Sanitarie Provinciali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  figli di età inferiore a quella prescritta per la frequenza della scuola dell’obbligo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)  familiari che assistono persone portatrici di handicap non inferiore al 70%, malati di mente, anziani non autosufficienti, genitori con n. ………..... figli minori (sottolineare la situazione che interessa)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)  aver superato i sessanta anni di età ovvero aver compiuto venticinque anni di servizio (sottolineare la situazione che interessa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   esistenza di motivate esigenze di stud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 sottoscritt _ dichiara, inoltre, di essere consapevole, in caso di eventuale trasferimento o di passaggio ad altro ruolo, di dover comunicare al Dirigente dell’Istituzione scolastica d’arrivo l’ottenimento del  tempo part-tim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 w:val="22"/>
          <w:szCs w:val="22"/>
        </w:rPr>
        <w:t>____________________</w:t>
        <w:tab/>
        <w:tab/>
        <w:tab/>
        <w:tab/>
        <w:tab/>
        <w:t xml:space="preserve">                     </w:t>
      </w:r>
      <w:r>
        <w:rPr>
          <w:rFonts w:cs="Arial"/>
          <w:szCs w:val="20"/>
        </w:rPr>
        <w:t>firma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luogo e data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i compone di istanza più n._____ allegat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i dichiara che la richiesta e l’orario di riduzione di lavoro a tempo parziale </w:t>
      </w:r>
      <w:r>
        <w:rPr>
          <w:rFonts w:cs="Arial"/>
          <w:b/>
          <w:szCs w:val="20"/>
        </w:rPr>
        <w:t>E’ COMPATIBILE</w:t>
      </w:r>
      <w:r>
        <w:rPr>
          <w:rFonts w:cs="Arial"/>
          <w:szCs w:val="20"/>
        </w:rPr>
        <w:t xml:space="preserve"> con organizzazione dell’orario di servizio scolastico. </w:t>
      </w:r>
      <w:r>
        <w:rPr>
          <w:rFonts w:cs="Arial"/>
          <w:b/>
          <w:szCs w:val="20"/>
        </w:rPr>
        <w:t>SI ESPRIME</w:t>
      </w:r>
      <w:r>
        <w:rPr>
          <w:rFonts w:cs="Arial"/>
          <w:szCs w:val="20"/>
        </w:rPr>
        <w:t>, pertanto, parere favorevole alla trasformazione/modifica del rapporto di lavoro a tempo parziale del/della richiedente.</w:t>
      </w:r>
    </w:p>
    <w:p>
      <w:pPr>
        <w:pStyle w:val="Normal"/>
        <w:ind w:left="637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8:00Z</dcterms:created>
  <dc:creator>M.I.U.R.</dc:creator>
  <dc:description/>
  <cp:keywords/>
  <dc:language>en-US</dc:language>
  <cp:lastModifiedBy>Administrator</cp:lastModifiedBy>
  <dcterms:modified xsi:type="dcterms:W3CDTF">2018-01-04T11:09:00Z</dcterms:modified>
  <cp:revision>17</cp:revision>
  <dc:subject/>
  <dc:title>ALL’UFFICIO SCOLASTICO TERRITORIALE</dc:title>
</cp:coreProperties>
</file>