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</w:rPr>
        <w:t>2019</w:t>
      </w:r>
      <w:r>
        <w:rPr>
          <w:rFonts w:cs="Arial" w:ascii="Arial" w:hAnsi="Arial"/>
          <w:sz w:val="26"/>
          <w:szCs w:val="26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5" w:firstLine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I – A.T. MONZA E BRIANZA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Via Grigna, 13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900 - MONZA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9/20 presso: codice mecc. ______________ 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 xml:space="preserve">ricoperta alla data del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_____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_____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 xml:space="preserve"> 2019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1/07/2016 per la frequenza di un corso di studio di seguito specificato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la compilazione della seguente parte della domanda è </w:t>
      </w:r>
      <w:r>
        <w:rPr>
          <w:rFonts w:cs="Arial" w:ascii="Arial" w:hAnsi="Arial"/>
          <w:b/>
          <w:i/>
          <w:sz w:val="20"/>
          <w:szCs w:val="20"/>
        </w:rPr>
        <w:t>obbligator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al corso di studi di specializzazione per il conseguimento del titolo per l’insegnamento di sostegno della durata complessiva di anni n. ______ , presso l’istituto/università __________________________________________________________  di ______________________________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Obbligatoria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orsi on-line + ore in presenza obbligatoria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3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per l’A.S. 2019/20 un contratto in data ____________ con prot. n. __________ , con decorrenza _____________ fino al 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24" w:before="240" w:after="120"/>
        <w:ind w:left="1287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aver già usufruito nell’anno 2019 dei permessi per il diritto allo studio per un totale di n.  ________ ore, per la frequenza del corso di studi (</w:t>
      </w:r>
      <w:r>
        <w:rPr>
          <w:rFonts w:cs="Arial" w:ascii="Arial" w:hAnsi="Arial"/>
          <w:i/>
          <w:sz w:val="18"/>
          <w:szCs w:val="18"/>
        </w:rPr>
        <w:t>specificare tipologia e sede del corso frequentato</w:t>
      </w:r>
      <w:r>
        <w:rPr>
          <w:rFonts w:cs="Arial" w:ascii="Arial" w:hAnsi="Arial"/>
          <w:sz w:val="22"/>
          <w:szCs w:val="22"/>
        </w:rPr>
        <w:t>): ___________________________________________________________</w:t>
      </w:r>
    </w:p>
    <w:p>
      <w:pPr>
        <w:pStyle w:val="Normal"/>
        <w:spacing w:lineRule="auto" w:line="324" w:before="240" w:after="0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24" w:before="240" w:after="0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.B.  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1)   </w:t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2)   </w:t>
      </w:r>
      <w:r>
        <w:rPr>
          <w:rFonts w:cs="Arial" w:ascii="Arial" w:hAnsi="Arial"/>
          <w:sz w:val="20"/>
          <w:szCs w:val="20"/>
        </w:rPr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Times New Roman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 2" w:hAnsi="Wingdings 2" w:cs="Times New Roman"/>
      <w:sz w:val="40"/>
      <w:szCs w:val="4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  <w:sz w:val="40"/>
      <w:szCs w:val="4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04:00Z</dcterms:created>
  <dc:creator>M.I.U.R.</dc:creator>
  <dc:description/>
  <cp:keywords/>
  <dc:language>en-US</dc:language>
  <cp:lastModifiedBy>Administrator</cp:lastModifiedBy>
  <cp:lastPrinted>2011-11-02T12:06:00Z</cp:lastPrinted>
  <dcterms:modified xsi:type="dcterms:W3CDTF">2019-08-29T14:28:00Z</dcterms:modified>
  <cp:revision>6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