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XI – A.T. MONZA E BRIANZA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Grigna 13 – 20900  MONZA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mb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21C60"/>
            <w:sz w:val="20"/>
            <w:szCs w:val="20"/>
            <w:u w:val="single"/>
            <w:shd w:fill="FFFFFF" w:val="clear"/>
          </w:rPr>
          <w:t>uspmb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18/19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18-2019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sul conto corrente postale n. 1016 (intestato a: Agenzia delle Entrate – Centro operativo di Pescara - Tasse scolastiche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e sostitutiva ai sensi del D.P.R. n. 445/2000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Lgs. n. 196/2003, di essere 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3:00Z</dcterms:created>
  <dc:creator>ufficio scolastico di Milano</dc:creator>
  <dc:description/>
  <cp:keywords/>
  <dc:language>en-US</dc:language>
  <cp:lastModifiedBy>Administrator</cp:lastModifiedBy>
  <cp:lastPrinted>2011-10-25T11:26:00Z</cp:lastPrinted>
  <dcterms:modified xsi:type="dcterms:W3CDTF">2018-09-03T14:46:00Z</dcterms:modified>
  <cp:revision>5</cp:revision>
  <dc:subject/>
  <dc:title>                                    </dc:title>
</cp:coreProperties>
</file>