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ospetto  n°  1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SCUOLA  MEDIA STATALE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COD. MECC._________________________________________________________Distretto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ADEGUAMENTO  DELL’ORGANICO ALLA SITUAZIONE  DI  FATTO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360"/>
        <w:rPr/>
      </w:pPr>
      <w:r>
        <w:rPr/>
        <w:t>Il sottoscritto Prof.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Dirigente Scolastico della Scuola Media in  epigrafe  indicata, in  relazione  al  numero di alunni iscritti per </w:t>
      </w:r>
    </w:p>
    <w:p>
      <w:pPr>
        <w:pStyle w:val="Normal"/>
        <w:widowControl/>
        <w:jc w:val="both"/>
        <w:rPr/>
      </w:pPr>
      <w:r>
        <w:rPr/>
        <w:t xml:space="preserve">l’a.s  2018/19,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D I C H I A R A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4.1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>DI AVER  APPORTATO VARIAZIONI ALL’ORGANICO DI DIRITTO GIA’ AUTORIZZATO (</w:t>
      </w:r>
      <w:r>
        <w:rPr>
          <w:b/>
          <w:sz w:val="18"/>
        </w:rPr>
        <w:t xml:space="preserve">SI ALLEGA  </w:t>
      </w:r>
    </w:p>
    <w:p>
      <w:pPr>
        <w:pStyle w:val="Normal"/>
        <w:widowControl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RELAZIONE MOTIVATA PER LA RICHIESTA DI VARIAZIONE</w:t>
      </w:r>
      <w:r>
        <w:rPr>
          <w:sz w:val="18"/>
        </w:rPr>
        <w:t xml:space="preserve">)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2.9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DI CONFERMARE L’ORGANICO DI DIRITTO GIA’ AUTORIZZA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 classi funzionanti  risultano così articolate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20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NORMALE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^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PROLUNGATO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5"/>
        <w:gridCol w:w="566"/>
        <w:gridCol w:w="566"/>
        <w:gridCol w:w="556"/>
        <w:gridCol w:w="567"/>
        <w:gridCol w:w="567"/>
        <w:gridCol w:w="567"/>
        <w:gridCol w:w="6"/>
        <w:gridCol w:w="561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CO DI DIRITTO</w:t>
            </w:r>
          </w:p>
        </w:tc>
        <w:tc>
          <w:tcPr>
            <w:tcW w:w="3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UAZIONE DI FAT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CLA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glese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rancese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Spagnol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edesco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134"/>
        <w:gridCol w:w="1134"/>
        <w:gridCol w:w="1701"/>
        <w:gridCol w:w="1701"/>
      </w:tblGrid>
      <w:tr>
        <w:trPr>
          <w:trHeight w:val="2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ALUNNI RICONOSCIUTI PORTATORI DI HANDIC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POSTI E SPEZZONI AUTORIZZAT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. POST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PEZZON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b/>
                <w:sz w:val="16"/>
              </w:rPr>
              <w:t>ALUNNI PSICOFIS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AUDIOL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                 NON VED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Data........................................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IL DIRIGENTE SCOLASTICO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8:00Z</dcterms:created>
  <dc:creator>Ministero Pubblica Istruzione</dc:creator>
  <dc:description/>
  <cp:keywords/>
  <dc:language>en-US</dc:language>
  <cp:lastModifiedBy>Administrator</cp:lastModifiedBy>
  <cp:lastPrinted>2005-06-15T13:48:00Z</cp:lastPrinted>
  <dcterms:modified xsi:type="dcterms:W3CDTF">2018-07-03T08:43:00Z</dcterms:modified>
  <cp:revision>5</cp:revision>
  <dc:subject/>
  <dc:title>DIV.III - SEZ. I                                                                       P</dc:title>
</cp:coreProperties>
</file>