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OD. 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ind w:left="708" w:firstLine="708"/>
        <w:jc w:val="left"/>
        <w:rPr/>
      </w:pPr>
      <w:r>
        <w:rPr/>
        <w:t>Prot.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Prof. 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 ....................................... il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ruolo del personale  di docente della scuola </w:t>
      </w:r>
      <w:r>
        <w:rPr>
          <w:b/>
          <w:sz w:val="22"/>
        </w:rPr>
        <w:t>secondaria di I grado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both"/>
        <w:rPr/>
      </w:pPr>
      <w:r>
        <w:rPr>
          <w:sz w:val="22"/>
        </w:rPr>
        <w:t>- che il/la Prof. ............................................................................ ha inoltrato istanza per trasformare il proprio rapporto di lavoro da tempo pieno a tempo parziale;</w:t>
      </w:r>
    </w:p>
    <w:p>
      <w:pPr>
        <w:pStyle w:val="Normal"/>
        <w:jc w:val="both"/>
        <w:rPr/>
      </w:pPr>
      <w:r>
        <w:rPr>
          <w:sz w:val="22"/>
        </w:rPr>
        <w:t>- che l’Ufficio Territoriale di Monza e Brianza con  prot. n...............del…...........ha accolto la predetta doman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il/la Prof. ............................................................................. in aderenza alle disposizioni impartite con O.M. n.446 del 22/07/97, ha dichiarato di voler effettuare una prestazione lavorativa corrispondente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esimi di quella a tempo pieno con articolazione della prestazione di servizio</w:t>
      </w:r>
      <w:r>
        <w:rPr>
          <w:b/>
          <w:sz w:val="22"/>
        </w:rPr>
        <w:t>: ORIZZONTALE/VERTIC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2 - Il Dirigente Scolastico dichiara di trasformare il rapporto di lavoro del/della Prof. ............................................................ che dichiara di accettare, da tempo pieno a tempo parziale, con riduzione della prestazione lavorativa pari a........</w:t>
      </w:r>
      <w:r>
        <w:rPr>
          <w:b/>
          <w:sz w:val="22"/>
        </w:rPr>
        <w:t xml:space="preserve">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arziale di cui al presente contratto, ha inizio il </w:t>
      </w:r>
      <w:r>
        <w:rPr>
          <w:b/>
          <w:sz w:val="22"/>
        </w:rPr>
        <w:t>1° Settembre 2018</w:t>
      </w:r>
      <w:r>
        <w:rPr>
          <w:sz w:val="22"/>
        </w:rPr>
        <w:t xml:space="preserve">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Prof. ..............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, contenute    nel C.C.N.L. - Comparto Scuola -  del  29.11.07, che il/la Sig. ........................................................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4:00Z</dcterms:created>
  <dc:creator>M.I.U.R.</dc:creator>
  <dc:description/>
  <cp:keywords/>
  <dc:language>en-US</dc:language>
  <cp:lastModifiedBy>Administrator</cp:lastModifiedBy>
  <cp:lastPrinted>2009-06-11T12:20:00Z</cp:lastPrinted>
  <dcterms:modified xsi:type="dcterms:W3CDTF">2018-05-11T10:05:00Z</dcterms:modified>
  <cp:revision>21</cp:revision>
  <dc:subject/>
  <dc:title>,,,,,,,,,,,,,,</dc:title>
</cp:coreProperties>
</file>