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ominazione dell’istituto</w:t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. n.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Presidente della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issione degli esami di Stato n.___________________</w:t>
      </w:r>
    </w:p>
    <w:p>
      <w:pPr>
        <w:pStyle w:val="Heading4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de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ll’Ufficio Scolastico Regionale per la Lombardia - Ufficio XI - Monza</w:t>
      </w:r>
    </w:p>
    <w:p>
      <w:pPr>
        <w:pStyle w:val="List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Ufficio Esami di Stato</w:t>
      </w:r>
    </w:p>
    <w:p>
      <w:pPr>
        <w:pStyle w:val="List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Via Grigna, 13 -  20900  Monza</w:t>
      </w:r>
    </w:p>
    <w:p>
      <w:pPr>
        <w:pStyle w:val="List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RIGENTE SCOLAST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lettera con la quale il Presidente della ________ commissione giudicatrice degli esami di Stato di questo Istituto comunica che si rende necessario provvedere alla sostituzione del prof. __________________________________, commissario interno di _________________________, assente dal ____________________ al ________________________</w:t>
      </w:r>
    </w:p>
    <w:p>
      <w:pPr>
        <w:pStyle w:val="BodyTextIndent"/>
        <w:spacing w:lineRule="auto" w:line="480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ITENUTA la necessità e l’urgenza di procedere alla sostituzione del predetto insegnante con il  prof. ____________________________________ , docente  di  ___________________________________________________________________________</w:t>
      </w:r>
    </w:p>
    <w:p>
      <w:pPr>
        <w:pStyle w:val="BodyTextIndent"/>
        <w:spacing w:lineRule="auto" w:line="480"/>
        <w:ind w:left="0" w:hanging="0"/>
        <w:rPr/>
      </w:pPr>
      <w:r>
        <w:rPr>
          <w:rFonts w:cs="Verdana" w:ascii="Verdana" w:hAnsi="Verdana"/>
          <w:color w:val="000000"/>
          <w:szCs w:val="20"/>
        </w:rPr>
        <w:t>VISTI  l’art.11 dell’O.M. n. 350 del 02.05.2018 e le</w:t>
      </w:r>
      <w:r>
        <w:rPr>
          <w:rFonts w:cs="Verdana" w:ascii="Verdana" w:hAnsi="Verdana"/>
          <w:szCs w:val="20"/>
        </w:rPr>
        <w:t xml:space="preserve"> disposizioni ivi richiamate;   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P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effetto immediato, il prof. ___________________________________ è nominato commissario interno di _________________________________ in seno alla predetta commissione, in sostituzione del prof. ______________________________, assente per motivi di __________________________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resente provvedimento è inviato per l’approvazione all’Ufficio Esami di Stato dell’ Ufficio XI di Monz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RIGENTE SCOLASTICO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: si approv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DIRIGENTE </w:t>
      </w:r>
    </w:p>
    <w:p>
      <w:pPr>
        <w:pStyle w:val="TextBody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laudio Merletti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53:00Z</dcterms:created>
  <dc:creator>M.I.U.R.</dc:creator>
  <dc:description/>
  <cp:keywords/>
  <dc:language>en-US</dc:language>
  <cp:lastModifiedBy>Administrator</cp:lastModifiedBy>
  <dcterms:modified xsi:type="dcterms:W3CDTF">2018-06-14T06:25:00Z</dcterms:modified>
  <cp:revision>6</cp:revision>
  <dc:subject/>
  <dc:title/>
</cp:coreProperties>
</file>