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>All’USR Lombardia - Ufficio XI – A.T. MONZA BRIANZA</w:t>
        <w:br/>
        <w:t xml:space="preserve">                                                                                                                                    Ufficio Esami di Stato - Via Grigna, 13 - 20900 Mo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AMI  DI  STATO – A.S. 2017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TELEFONO ___________________________  CODICE MECCANOGRAFICO 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DEL PERSONALE PER SOSTITUZIONI DI COMMISSARI PER MATERIE</w:t>
        <w:br/>
        <w:t>RICOMPRESE NELLA CLASSE DI CONCORSO………………………………………</w:t>
        <w:b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51"/>
        <w:gridCol w:w="1375"/>
        <w:gridCol w:w="1280"/>
        <w:gridCol w:w="2063"/>
        <w:gridCol w:w="2470"/>
        <w:gridCol w:w="1740"/>
        <w:gridCol w:w="168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NO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e Provincia di nasci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RIDICO</w:t>
              <w:br/>
              <w:t xml:space="preserve">   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.CONC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DE DI ESAME</w:t>
              <w:br/>
              <w:t xml:space="preserve">      2016-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DI SERVIZ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6-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5- 2016</w:t>
              <w:br/>
              <w:t xml:space="preserve">        (3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  <w:br/>
              <w:t>(4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il…………..</w:t>
        <w:tab/>
        <w:tab/>
        <w:tab/>
        <w:tab/>
        <w:tab/>
        <w:tab/>
        <w:tab/>
        <w:tab/>
        <w:tab/>
        <w:tab/>
        <w:tab/>
        <w:t>IL DIRIGENTE SCOLASTICO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R(docenti contr.T.I.)-S (suppl.abilitato con contr.T.D.annuale o fino al termine attività didattica)-L (laureato non abilitato);</w:t>
        <w:br/>
        <w:t>2)Anzianità di ruolo ovvero per il personale non di ruolo anzianità nel servizio;</w:t>
      </w:r>
    </w:p>
    <w:p>
      <w:pPr>
        <w:pStyle w:val="Normal"/>
        <w:rPr/>
      </w:pPr>
      <w:r>
        <w:rPr>
          <w:sz w:val="22"/>
          <w:szCs w:val="22"/>
        </w:rPr>
        <w:t>3)Indicare l’Istituto presso cui il docente ha svolto gli esami di Stato nel precedente anno scolastico (2016/2017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Indicare l’Istituto presso cui il docente ha prestato servizio nei due anni precedenti  l’anno in co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i/>
          <w:sz w:val="22"/>
          <w:szCs w:val="22"/>
        </w:rPr>
        <w:t>Indicare se sussistono motivi di effettivo impedimento ad eventuale nomina o se il docente è interessato a svolgere l’incaric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</w:rPr>
        <w:t xml:space="preserve">SI PREGA DI UTILIZZARE UN MODELLO PER OGNI CLASSE DI CONCORSO E CONSEGNARE ENTRO IL </w:t>
      </w:r>
      <w:r>
        <w:rPr>
          <w:b/>
          <w:u w:val="single"/>
        </w:rPr>
        <w:t>11 GIUGNO 2018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7:00Z</dcterms:created>
  <dc:creator>M.I.U.R.</dc:creator>
  <dc:description/>
  <cp:keywords/>
  <dc:language>en-US</dc:language>
  <cp:lastModifiedBy>Administrator</cp:lastModifiedBy>
  <dcterms:modified xsi:type="dcterms:W3CDTF">2018-06-06T09:47:00Z</dcterms:modified>
  <cp:revision>11</cp:revision>
  <dc:subject/>
  <dc:title/>
</cp:coreProperties>
</file>