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ODULO PER DISPONIBILITÀ IN QUALITÀ DI PRESIDENTE O COMMISSARIO ESAMI DI STATO CONCLUSIVI DEI CORSI DI STUDIO DI ISTRUZIONE SECONDARIA SUPERIORE NELLE SCUOLE STATALI E NON STATALI – ANNO SCOLASTICO 2017-2018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Dirigente dell’Ufficio Scolastico Regionale per la Lombardia - Ufficio XI – Monza e Brianz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Ufficio Esami di Stat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Via Grigna, 13  - 20900 MONZ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nominato/a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SS-SILSIS-TF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 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prestato servizio di insegnamento nell’anno scolastico 2016-17 presso istituti di istruzione secondaria di II grado e, precisament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Istituto Statale/ Paritario ___________________ materia di  insegnamento _______________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prestato servizio di insegnamento nell’anno scolastico 2015-16 presso istituti di istruzione secondaria di II grado e, precisament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stituto Statale/ Paritario ___________________ materia di  insegnamento 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egolano lo svolgimento dell’esame di Stato: L. n. 1 dell’11.01.07, D.M. n. 41 del 27.01.2017, C.M. prot. n. 4537 del 16/03/20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 _______________</w:t>
        <w:tab/>
        <w:tab/>
        <w:tab/>
        <w:t>FIRMA 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2:00Z</dcterms:created>
  <dc:creator>M.I.U.R.</dc:creator>
  <dc:description/>
  <cp:keywords/>
  <dc:language>en-US</dc:language>
  <cp:lastModifiedBy>Administrator</cp:lastModifiedBy>
  <cp:lastPrinted>2015-05-27T12:54:00Z</cp:lastPrinted>
  <dcterms:modified xsi:type="dcterms:W3CDTF">2018-04-23T07:06:00Z</dcterms:modified>
  <cp:revision>3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