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0000"/>
          <w:sz w:val="20"/>
          <w:szCs w:val="20"/>
          <w:shd w:fill="E6E6E6" w:val="clear"/>
        </w:rPr>
        <w:t>Mod. COMUNICAZIONE WEB ver_168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 xml:space="preserve">Ufficio  I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584701191"/>
                  <w:enabled/>
                  <w:ddList>
                    <w:result w:val="0"/>
                    <w:listEntry w:val="** seleziona il Servizio **"/>
                    <w:listEntry w:val="3B &gt; MIUR Lettere A-D"/>
                    <w:listEntry w:val="3C &gt; MIUR Lettere E-O"/>
                    <w:listEntry w:val="3D &gt; MIUR Lettere P-Z"/>
                  </w:ddList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separate"/>
            </w:r>
            <w:bookmarkStart w:id="0" w:name="__Fieldmark__6_584701191"/>
            <w:bookmarkStart w:id="1" w:name="__Fieldmark__6_584701191"/>
            <w:bookmarkEnd w:id="1"/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 seleziona il Servizio</w:t>
            </w:r>
            <w:r>
              <w:rPr>
                <w:lang w:val="en-US" w:eastAsia="en-US"/>
              </w:rPr>
              <w:t xml:space="preserve"> **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1_584701191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584701191"/>
      <w:bookmarkStart w:id="3" w:name="__Fieldmark__11_58470119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2_584701191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" w:name="__Fieldmark__12_584701191"/>
      <w:bookmarkStart w:id="5" w:name="__Fieldmark__12_58470119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584701191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5_584701191"/>
      <w:bookmarkStart w:id="7" w:name="__Fieldmark__15_584701191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584701191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18_584701191"/>
      <w:bookmarkStart w:id="9" w:name="__Fieldmark__18_584701191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1_584701191"/>
            <w:enabled/>
            <w:ddList>
              <w:result w:val="0"/>
              <w:listEntry w:val="** seleziona il TIPO **"/>
              <w:listEntry w:val="1. ASSEGNO NUCLEO FAMILIARE"/>
              <w:listEntry w:val="2. DELEGA o REVOCA RITENUTA SINDACALE"/>
              <w:listEntry w:val="3. DELEGA o REVOCA RITENUTE ASSIC., CONTRIB, ETC."/>
              <w:listEntry w:val="4. FINANZIAMENTI"/>
              <w:listEntry w:val="5. VARIAZIONE MODALITA' RISCOSSIONE - SOLO CESSATI"/>
              <w:listEntry w:val="6. VARIAZIONE DATI ANAGRAFICI DEL DIPENDENTE"/>
              <w:listEntry w:val="7. DECESSO DEL DIPENDENTE"/>
              <w:listEntry w:val="8. COMANDO PRESSO ALTRA P.A."/>
              <w:listEntry w:val="9. PRESTATO SERVIZIO (SOLO PERSONALE A T.D.)"/>
              <w:listEntry w:val="10. COMUNICAZIONI VARIE DELL'UFFICIO"/>
              <w:listEntry w:val="11. ISTANZE VARIE DEL DIPENDENTE"/>
              <w:listEntry w:val="12. FERIE NON GODUTE"/>
              <w:listEntry w:val="13. INDENNITA' DI MANCATO PREAVVISO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10" w:name="__Fieldmark__21_584701191"/>
      <w:bookmarkStart w:id="11" w:name="__Fieldmark__21_584701191"/>
      <w:bookmarkEnd w:id="11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4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datata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EVENTUA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2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2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 xml:space="preserve">OGGETTO DELLA MAIL  </w:t>
      </w:r>
      <w:r>
        <w:rPr>
          <w:rFonts w:cs="Calibri" w:ascii="Calibri" w:hAnsi="Calibri"/>
          <w:b/>
          <w:i/>
          <w:color w:val="00B050"/>
        </w:rPr>
        <w:t>(da copiare ed incollare nell’oggetto della mail)</w:t>
      </w:r>
      <w:r>
        <w:rPr>
          <w:rFonts w:cs="Calibri" w:ascii="Calibri" w:hAnsi="Calibri"/>
          <w:b/>
          <w:color w:val="00B050"/>
        </w:rPr>
        <w:br/>
      </w:r>
    </w:p>
    <w:p>
      <w:pPr>
        <w:sectPr>
          <w:type w:val="nextPage"/>
          <w:pgSz w:w="11906" w:h="16838"/>
          <w:pgMar w:left="851" w:right="1134" w:gutter="0" w:header="0" w:top="408" w:footer="0" w:bottom="54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br/>
        <w:t xml:space="preserve">MIUR -  -  -  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lang w:val="en-US"/>
        </w:rPr>
        <w:fldChar w:fldCharType="begin"/>
      </w:r>
      <w:r>
        <w:rPr>
          <w:b/>
          <w:rFonts w:cs="Calibri" w:ascii="Calibri" w:hAnsi="Calibri"/>
          <w:lang w:val="en-US"/>
        </w:rPr>
        <w:instrText xml:space="preserve"> IF  "" ""</w:instrText>
      </w:r>
      <w:r>
        <w:rPr>
          <w:b/>
          <w:rFonts w:cs="Calibri" w:ascii="Calibri" w:hAnsi="Calibri"/>
          <w:lang w:val="en-US"/>
        </w:rPr>
        <w:fldChar w:fldCharType="separate"/>
      </w:r>
      <w:r>
        <w:rPr>
          <w:b/>
          <w:rFonts w:cs="Calibri" w:ascii="Calibri" w:hAnsi="Calibri"/>
          <w:lang w:val="en-US"/>
        </w:rPr>
      </w:r>
      <w:r>
        <w:rPr>
          <w:b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  <w:fldChar w:fldCharType="begin"/>
      </w:r>
      <w:r>
        <w:rPr>
          <w:b/>
          <w:rFonts w:cs="Calibri" w:ascii="Calibri" w:hAnsi="Calibri"/>
          <w:lang w:val="en-US"/>
        </w:rPr>
        <w:instrText xml:space="preserve"> IF  "" ""</w:instrText>
      </w:r>
      <w:r>
        <w:rPr>
          <w:b/>
          <w:rFonts w:cs="Calibri" w:ascii="Calibri" w:hAnsi="Calibri"/>
          <w:lang w:val="en-US"/>
        </w:rPr>
        <w:fldChar w:fldCharType="separate"/>
      </w:r>
      <w:r>
        <w:rPr>
          <w:b/>
          <w:rFonts w:cs="Calibri" w:ascii="Calibri" w:hAnsi="Calibri"/>
          <w:lang w:val="en-US"/>
        </w:rPr>
      </w:r>
      <w:r>
        <w:rPr>
          <w:b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  <w:fldChar w:fldCharType="begin"/>
      </w:r>
      <w:r>
        <w:rPr>
          <w:b/>
          <w:rFonts w:cs="Calibri" w:ascii="Calibri" w:hAnsi="Calibri"/>
          <w:lang w:val="en-US"/>
        </w:rPr>
        <w:instrText xml:space="preserve"> IF  "" ""</w:instrText>
      </w:r>
      <w:r>
        <w:rPr>
          <w:b/>
          <w:rFonts w:cs="Calibri" w:ascii="Calibri" w:hAnsi="Calibri"/>
          <w:lang w:val="en-US"/>
        </w:rPr>
        <w:fldChar w:fldCharType="separate"/>
      </w:r>
      <w:r>
        <w:rPr>
          <w:b/>
          <w:rFonts w:cs="Calibri" w:ascii="Calibri" w:hAnsi="Calibri"/>
          <w:lang w:val="en-US"/>
        </w:rPr>
      </w:r>
      <w:r>
        <w:rPr>
          <w:b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  <w:t>_ver_168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4:00Z</dcterms:created>
  <dc:creator>agostino.circella</dc:creator>
  <dc:description/>
  <cp:keywords/>
  <dc:language>en-US</dc:language>
  <cp:lastModifiedBy>ACER 5742G</cp:lastModifiedBy>
  <cp:lastPrinted>2009-05-19T12:31:00Z</cp:lastPrinted>
  <dcterms:modified xsi:type="dcterms:W3CDTF">2017-04-02T07:44:00Z</dcterms:modified>
  <cp:revision>22</cp:revision>
  <dc:subject/>
  <dc:title>Mod</dc:title>
</cp:coreProperties>
</file>