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  <w:highlight w:val="blue"/>
        </w:rPr>
        <w:t>Mod. RIDUZIONI ASSEGNI WEB_ver_168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1447"/>
        <w:gridCol w:w="4488"/>
      </w:tblGrid>
      <w:tr>
        <w:trPr>
          <w:trHeight w:val="147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’ Ufficio di Servizio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br/>
              <w:t>Codice Ufficio</w:t>
              <w:br/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>Ufficio  I  - Servizio  3A - MINISTERI VAR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sectPr>
          <w:type w:val="continuous"/>
          <w:pgSz w:w="11906" w:h="16838"/>
          <w:pgMar w:left="851" w:right="1134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b/>
          <w:sz w:val="20"/>
          <w:szCs w:val="20"/>
        </w:rPr>
        <w:t xml:space="preserve">  Dipendente 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AMMINISTRATO_COGNOME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AMMINISTRATO_NOME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_FISSA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part-time  </w:t>
      </w:r>
      <w:r>
        <w:fldChar w:fldCharType="begin">
          <w:ffData>
            <w:name w:val="__Fieldmark__10_3555076277"/>
            <w:enabled/>
            <w:ddList>
              <w:result w:val="0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10_3555076277"/>
      <w:bookmarkStart w:id="1" w:name="__Fieldmark__10_355507627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Calibri" w:hAnsi="Calibri"/>
        </w:rPr>
        <w:instrText xml:space="preserve"> IF  "" ""</w:instrText>
      </w:r>
      <w:r>
        <w:rPr>
          <w:sz w:val="20"/>
          <w:b/>
          <w:szCs w:val="20"/>
          <w:rFonts w:cs="Tahoma" w:ascii="Calibri" w:hAnsi="Calibri"/>
        </w:rPr>
        <w:fldChar w:fldCharType="separate"/>
      </w:r>
      <w:r>
        <w:rPr>
          <w:sz w:val="20"/>
          <w:b/>
          <w:szCs w:val="20"/>
          <w:rFonts w:cs="Tahoma" w:ascii="Calibri" w:hAnsi="Calibri"/>
        </w:rPr>
      </w:r>
      <w:r>
        <w:rPr>
          <w:sz w:val="20"/>
          <w:b/>
          <w:szCs w:val="20"/>
          <w:rFonts w:cs="Tahoma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 in  Servizio  </w:t>
      </w:r>
      <w:r>
        <w:fldChar w:fldCharType="begin">
          <w:ffData>
            <w:name w:val="__Fieldmark__11_3555076277"/>
            <w:enabled/>
            <w:ddList>
              <w:result w:val="2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11_3555076277"/>
      <w:bookmarkStart w:id="3" w:name="__Fieldmark__11_355507627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>SI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2"/>
          <w:szCs w:val="22"/>
        </w:rPr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4_3555076277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4" w:name="__Fieldmark__14_3555076277"/>
      <w:bookmarkStart w:id="5" w:name="__Fieldmark__14_3555076277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7_3555076277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6" w:name="__Fieldmark__17_3555076277"/>
      <w:bookmarkStart w:id="7" w:name="__Fieldmark__17_3555076277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  <w:br/>
      </w:r>
      <w:r>
        <w:rPr>
          <w:rFonts w:cs="Calibri" w:ascii="Calibri" w:hAnsi="Calibri"/>
          <w:sz w:val="20"/>
          <w:szCs w:val="20"/>
        </w:rPr>
        <w:t xml:space="preserve">Si autorizza la riduzione sullo stipendio del nominato in oggetto delle ritenute di legge secondo le sotto indicate disposizioni:  </w:t>
      </w:r>
      <w:r>
        <w:rPr>
          <w:rFonts w:cs="Calibri" w:ascii="Calibri" w:hAnsi="Calibri"/>
          <w:b/>
          <w:i/>
          <w:sz w:val="20"/>
          <w:szCs w:val="20"/>
        </w:rPr>
        <w:t>(COMPILARE  ED INVIARE UN MODELLO PER OGNI TIPOLOGIA DI RIDUZIONE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965"/>
        <w:gridCol w:w="1843"/>
        <w:gridCol w:w="2916"/>
      </w:tblGrid>
      <w:tr>
        <w:trPr>
          <w:trHeight w:val="51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GR. &gt; % DOVUTA &gt; CODI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ERIODO  IN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ERIODO  FI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ESCRIZIONE</w:t>
            </w:r>
          </w:p>
        </w:tc>
      </w:tr>
      <w:tr>
        <w:trPr>
          <w:trHeight w:val="624" w:hRule="exac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0_3555076277"/>
                  <w:enabled/>
                  <w:ddList>
                    <w:result w:val="0"/>
                    <w:listEntry w:val="** seleziona **"/>
                    <w:listEntry w:val="1. 100,00% &gt; W19"/>
                    <w:listEntry w:val="2. 100,00% &gt; W56"/>
                    <w:listEntry w:val="3. 90,00% &gt; W09"/>
                    <w:listEntry w:val="4. 90,00% &gt; W22"/>
                    <w:listEntry w:val="5. 90,00% &gt; W23"/>
                    <w:listEntry w:val="6. 50,00% &gt; W04"/>
                    <w:listEntry w:val="7. 50,00% &gt; W24"/>
                    <w:listEntry w:val="8. 50,00% &gt; W25"/>
                    <w:listEntry w:val="9. 50,00% &gt; W32"/>
                    <w:listEntry w:val="10. 30,00% &gt; I09"/>
                    <w:listEntry w:val="11. 00,00% &gt; W10"/>
                    <w:listEntry w:val="12. 00,00% &gt; I42"/>
                    <w:listEntry w:val="13. 00,00% &gt; I56"/>
                    <w:listEntry w:val="14. 00,00% &gt; I63"/>
                    <w:listEntry w:val="15. 00,00% &gt; I64"/>
                    <w:listEntry w:val="16. 00,00% &gt; X32"/>
                    <w:listEntry w:val="17. 00,00% &gt; X46"/>
                    <w:listEntry w:val="18. 00,00% &gt; 010"/>
                    <w:listEntry w:val="19. 00,00% &gt; 014"/>
                    <w:listEntry w:val="20. 00,00% &gt; 033"/>
                    <w:listEntry w:val="21. 00,00% &gt; B14"/>
                    <w:listEntry w:val="22. 30,00% &gt; W72 (HH.)"/>
                    <w:listEntry w:val="23. 00,00% &gt; W73 (HH.)"/>
                    <w:listEntry w:val="24. NO 13a &gt; S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0_3555076277"/>
            <w:bookmarkStart w:id="9" w:name="__Fieldmark__20_3555076277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</w:rPr>
              <w:br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</w:p>
        </w:tc>
      </w:tr>
      <w:tr>
        <w:trPr>
          <w:trHeight w:val="624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N.B.</w:t>
            </w:r>
            <w:r>
              <w:rPr>
                <w:rFonts w:cs="Tahoma" w:ascii="Tahoma" w:hAnsi="Tahoma"/>
                <w:sz w:val="16"/>
                <w:szCs w:val="16"/>
              </w:rPr>
              <w:t xml:space="preserve"> Per ulteriori indicazioni e riferimenti normativi verificare la </w:t>
              <w:br/>
              <w:t>TABELLA CODICI NOIPA</w:t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Tahoma" w:ascii="Calibri" w:hAnsi="Calibri"/>
          <w:b/>
        </w:rPr>
        <w:t>Allegati obbligatori:</w:t>
      </w:r>
      <w:r>
        <w:rPr>
          <w:rFonts w:cs="Tahoma" w:ascii="Calibri" w:hAnsi="Calibri"/>
          <w:b/>
          <w:sz w:val="20"/>
          <w:szCs w:val="20"/>
        </w:rPr>
        <w:t xml:space="preserve">  Provvedimento/Comunicazione  n. </w:t>
      </w:r>
      <w:r>
        <w:fldChar w:fldCharType="begin">
          <w:ffData>
            <w:name w:val="PROVV_NUME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datato  </w:t>
      </w:r>
      <w:r>
        <w:fldChar w:fldCharType="begin">
          <w:ffData>
            <w:name w:val="PROVV_DAT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(</w:t>
      </w:r>
      <w:r>
        <w:rPr>
          <w:rFonts w:cs="Tahoma" w:ascii="Calibri" w:hAnsi="Calibri"/>
          <w:b/>
          <w:color w:val="FFFFFF"/>
          <w:sz w:val="20"/>
          <w:szCs w:val="20"/>
          <w:highlight w:val="blue"/>
        </w:rPr>
        <w:t>da indicare ed allegare obbligatoriamente</w:t>
      </w:r>
      <w:r>
        <w:rPr>
          <w:rFonts w:cs="Tahoma" w:ascii="Calibri" w:hAnsi="Calibri"/>
          <w:b/>
          <w:sz w:val="20"/>
          <w:szCs w:val="20"/>
        </w:rPr>
        <w:t xml:space="preserve"> SENZA ALLEGATI GIUSTIFICATIVI)</w:t>
        <w:br/>
      </w:r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il provvedimento/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rFonts w:cs="Calibri" w:ascii="Calibri" w:hAnsi="Calibri"/>
          <w:sz w:val="20"/>
          <w:szCs w:val="20"/>
        </w:rPr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o  IL  FUNZIONARI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0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10"/>
    </w:p>
    <w:p>
      <w:pPr>
        <w:pStyle w:val="Normal"/>
        <w:tabs>
          <w:tab w:val="clear" w:pos="624"/>
          <w:tab w:val="center" w:pos="5700" w:leader="none"/>
        </w:tabs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sectPr>
          <w:type w:val="continuous"/>
          <w:pgSz w:w="11906" w:h="16838"/>
          <w:pgMar w:left="851" w:right="1134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 xml:space="preserve">OGGETTO DELLA MAIL  </w:t>
      </w:r>
      <w:r>
        <w:rPr>
          <w:rFonts w:cs="Calibri" w:ascii="Calibri" w:hAnsi="Calibri"/>
          <w:b/>
          <w:i/>
          <w:color w:val="00B050"/>
        </w:rPr>
        <w:t>(da copiare ed incollare nell’oggetto della mail)</w:t>
      </w:r>
      <w:r>
        <w:rPr>
          <w:rFonts w:cs="Calibri" w:ascii="Calibri" w:hAnsi="Calibri"/>
          <w:b/>
          <w:color w:val="00B050"/>
        </w:rPr>
        <w:br/>
      </w:r>
    </w:p>
    <w:p>
      <w:pPr>
        <w:sectPr>
          <w:type w:val="continuous"/>
          <w:pgSz w:w="11906" w:h="16838"/>
          <w:pgMar w:left="851" w:right="1134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</w:rPr>
        <w:br/>
        <w:t xml:space="preserve">MINVARI - </w:t>
      </w:r>
      <w:r>
        <w:rPr>
          <w:rFonts w:cs="Tahoma" w:ascii="Calibri" w:hAnsi="Calibri"/>
          <w:b/>
        </w:rPr>
        <w:t xml:space="preserve"> -  -   - RIDUZIONE ASSEGNI  – PROVVEDIMENTO/COMUNICAZIONE N.  DEL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Tahoma" w:ascii="Calibri" w:hAnsi="Calibri"/>
          <w:b/>
        </w:rPr>
        <w:t>_ver_168</w:t>
      </w:r>
    </w:p>
    <w:sectPr>
      <w:type w:val="continuous"/>
      <w:pgSz w:w="11906" w:h="16838"/>
      <w:pgMar w:left="851" w:right="1134" w:gutter="0" w:header="0" w:top="408" w:footer="0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8:00Z</dcterms:created>
  <dc:creator>Rivolta Lorella</dc:creator>
  <dc:description/>
  <dc:language>en-US</dc:language>
  <cp:lastModifiedBy>Rivolta Lorella</cp:lastModifiedBy>
  <cp:lastPrinted>2009-05-19T12:31:00Z</cp:lastPrinted>
  <dcterms:modified xsi:type="dcterms:W3CDTF">2017-04-03T11:02:00Z</dcterms:modified>
  <cp:revision>5</cp:revision>
  <dc:subject/>
  <dc:title>Mod</dc:title>
</cp:coreProperties>
</file>