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COMUNICAZIONE WEB  INVIO  PROVVEDIMENTI  MINVARI_ver_ 167</w:t>
      </w:r>
    </w:p>
    <w:tbl>
      <w:tblPr>
        <w:tblW w:w="1016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843"/>
        <w:gridCol w:w="4579"/>
      </w:tblGrid>
      <w:tr>
        <w:trPr>
          <w:trHeight w:val="1474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stazione  Ufficio  Servizio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fldChar w:fldCharType="begin">
                <w:ffData>
                  <w:name w:val="Logo_US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 Territoriale  dello Stato  di</w:t>
              <w:br/>
              <w:t xml:space="preserve">Milano / MB  -  Uff.  II  -  </w:t>
            </w:r>
            <w:r>
              <w:rPr>
                <w:b/>
                <w:bCs/>
                <w:color w:val="0000FF"/>
                <w:shd w:fill="FF99CC" w:val="clear"/>
              </w:rPr>
              <w:t xml:space="preserve">Settore  </w:t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hd w:fill="FF99CC" w:val="clear"/>
              </w:rPr>
              <w:fldChar w:fldCharType="begin"/>
            </w:r>
            <w:r>
              <w:rPr>
                <w:b/>
                <w:shd w:fill="FF99CC" w:val="clear"/>
                <w:bCs/>
                <w:color w:val="0000FF"/>
              </w:rPr>
              <w:instrText xml:space="preserve"> IF  "" ""</w:instrText>
            </w:r>
            <w:r>
              <w:rPr>
                <w:b/>
                <w:shd w:fill="FF99CC" w:val="clear"/>
                <w:bCs/>
                <w:color w:val="0000FF"/>
              </w:rPr>
              <w:fldChar w:fldCharType="separate"/>
            </w:r>
            <w:r>
              <w:rPr>
                <w:b/>
                <w:shd w:fill="FF99CC" w:val="clear"/>
                <w:bCs/>
                <w:color w:val="0000FF"/>
              </w:rPr>
            </w:r>
            <w:r>
              <w:rPr>
                <w:b/>
                <w:shd w:fill="FF99CC" w:val="clear"/>
                <w:bCs/>
                <w:color w:val="0000FF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462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br/>
        <w:t>OGGETTO:</w:t>
      </w:r>
      <w:r>
        <w:rPr>
          <w:b/>
          <w:bCs/>
          <w:sz w:val="20"/>
          <w:szCs w:val="20"/>
        </w:rPr>
        <w:t xml:space="preserve">   Sig./Sig.ra </w:t>
      </w:r>
      <w:r>
        <w:rPr>
          <w:sz w:val="20"/>
          <w:szCs w:val="20"/>
        </w:rPr>
        <w:t xml:space="preserve">. </w:t>
      </w:r>
      <w:r>
        <w:fldChar w:fldCharType="begin">
          <w:ffData>
            <w:name w:val="Test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Spesa fissa </w:t>
      </w:r>
      <w:r>
        <w:rPr>
          <w:i/>
          <w:iCs/>
          <w:sz w:val="20"/>
          <w:szCs w:val="20"/>
        </w:rPr>
        <w:t>(obbligatoria)</w:t>
      </w:r>
      <w:r>
        <w:rPr>
          <w:sz w:val="20"/>
          <w:szCs w:val="20"/>
        </w:rPr>
        <w:t xml:space="preserve"> n.  </w:t>
      </w:r>
      <w:r>
        <w:fldChar w:fldCharType="begin">
          <w:ffData>
            <w:name w:val="Testo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 - part-time  </w:t>
      </w:r>
      <w:r>
        <w:fldChar w:fldCharType="begin">
          <w:ffData>
            <w:name w:val="__Fieldmark__5_322297397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5_322297397"/>
      <w:bookmarkStart w:id="1" w:name="__Fieldmark__5_322297397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Tahoma" w:ascii="Tahoma" w:hAnsi="Tahoma"/>
        </w:rPr>
        <w:instrText xml:space="preserve"> IF  "" ""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rFonts w:cs="Tahoma" w:ascii="Tahoma" w:hAnsi="Tahoma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t xml:space="preserve">  -  in  Servizio  </w:t>
      </w:r>
      <w:r>
        <w:fldChar w:fldCharType="begin">
          <w:ffData>
            <w:name w:val="__Fieldmark__6_322297397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22297397"/>
      <w:bookmarkStart w:id="3" w:name="__Fieldmark__6_322297397"/>
      <w:bookmarkEnd w:id="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Tahoma" w:ascii="Tahoma" w:hAnsi="Tahoma"/>
        </w:rPr>
        <w:instrText xml:space="preserve"> IF  "" ""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rFonts w:cs="Tahoma" w:ascii="Tahoma" w:hAnsi="Tahoma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sz w:val="20"/>
          <w:b/>
          <w:szCs w:val="20"/>
          <w:bCs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sz w:val="20"/>
          <w:b/>
          <w:szCs w:val="20"/>
          <w:bCs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br/>
        <w:t>RISPOSTA A OSSERVAZIONE IMPEDITIVA DELLA RTS?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__Fieldmark__9_322297397"/>
            <w:enabled/>
            <w:ddList>
              <w:result w:val="0"/>
              <w:listEntry w:val="NO"/>
              <w:listEntry w:val="SI"/>
            </w:ddList>
          </w:ffData>
        </w:fldChar>
      </w:r>
      <w:r>
        <w:rPr>
          <w:b/>
          <w:bCs/>
          <w:rFonts w:cs="Tahoma" w:ascii="Tahoma" w:hAnsi="Tahoma"/>
        </w:rPr>
        <w:instrText xml:space="preserve"> FORMDROPDOWN </w:instrText>
      </w:r>
      <w:r>
        <w:rPr>
          <w:b/>
          <w:bCs/>
          <w:rFonts w:cs="Tahoma" w:ascii="Tahoma" w:hAnsi="Tahoma"/>
        </w:rPr>
        <w:fldChar w:fldCharType="separate"/>
      </w:r>
      <w:bookmarkStart w:id="4" w:name="__Fieldmark__9_322297397"/>
      <w:bookmarkStart w:id="5" w:name="__Fieldmark__9_322297397"/>
      <w:bookmarkEnd w:id="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NO</w:t>
      </w:r>
      <w:r>
        <w:rPr>
          <w:rFonts w:cs="Tahoma" w:ascii="Tahoma" w:hAnsi="Tahoma"/>
          <w:b/>
          <w:bCs/>
          <w:lang w:val="en-US" w:eastAsia="en-US"/>
        </w:rPr>
        <w:fldChar w:fldCharType="begin"/>
      </w:r>
      <w:r>
        <w:rPr>
          <w:b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b/>
          <w:bCs/>
          <w:rFonts w:cs="Tahoma" w:ascii="Tahoma" w:hAnsi="Tahoma"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/>
      </w:pPr>
      <w:r>
        <w:rPr/>
        <w:br/>
      </w:r>
      <w:r>
        <w:rPr>
          <w:rFonts w:cs="Tahoma" w:ascii="Tahoma" w:hAnsi="Tahoma"/>
          <w:b/>
          <w:bCs/>
          <w:color w:val="0000FF"/>
          <w:sz w:val="20"/>
          <w:szCs w:val="20"/>
          <w:shd w:fill="FF99CC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13_322297397"/>
            <w:enabled/>
            <w:ddList>
              <w:result w:val="0"/>
              <w:listEntry w:val="** seleziona il TIPO **"/>
              <w:listEntry w:val="1. ASSENZE - CONGEDO HANDICAP ART 42 DLgs 151/2001"/>
              <w:listEntry w:val="2. SOSPENSIONI DEL RAPPORTO DI LAVORO"/>
              <w:listEntry w:val="3. CESSAZIONE PER MOTIVI VARI E DI SALUTE"/>
              <w:listEntry w:val="4. PART-TIME"/>
              <w:listEntry w:val="5. PASSAGGIO O UTILIZZO IN ALTRO RUOLO"/>
              <w:listEntry w:val="6. RIAMMISSIONI O MANTENIMENTO IN SERVIZIO"/>
              <w:listEntry w:val="7. RICONOSCIM. GIURIDICO-ECONOMICO SENTENZA GIUD."/>
              <w:listEntry w:val="8. CONTRATTI DI LAVORO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6" w:name="__Fieldmark__13_322297397"/>
      <w:bookmarkStart w:id="7" w:name="__Fieldmark__13_322297397"/>
      <w:bookmarkEnd w:id="7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Calibri" w:ascii="Calibri" w:hAnsi="Calibri"/>
          <w:color w:val="FF000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shd w:fill="FF99CC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Provvedimento 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8" w:name="Testo1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bookmarkEnd w:id="8"/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</w:rPr>
        <w:br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lang w:val="en-US" w:eastAsia="en-US"/>
        </w:rPr>
        <w:t>     </w:t>
      </w:r>
      <w:r>
        <w:rPr>
          <w:rFonts w:cs="Tahoma" w:ascii="Tahoma" w:hAnsi="Tahoma"/>
          <w:b/>
          <w:color w:val="FF0000"/>
          <w:lang w:val="en-US" w:eastAsia="en-US"/>
        </w:rPr>
      </w:r>
      <w:r>
        <w:rPr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color w:val="FF0000"/>
        </w:rPr>
        <w:br/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 inoltre  che,  per i  casi   in  cui  il  provvedimento  di  cui  sopra  comporti  variazioni  stipendiali,  la  relativa  comunicazione  di  pagamento,  ove  di  competenza,  o  di  recupero  degli  assegni  è  già  stata  effettuata  alla  R.T.S.  ai  sensi  e  con  le  modalità  di  cui  all’Informativa  n.  147/2014;  per  la  medesima  è  già  stato  acquisito  anche  il  relativo  numero  di  protocollo  RGS  della  pratica  in 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o  IL  FUNZIONARI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9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9"/>
    </w:p>
    <w:sectPr>
      <w:headerReference w:type="default" r:id="rId2"/>
      <w:footerReference w:type="default" r:id="rId3"/>
      <w:type w:val="continuous"/>
      <w:pgSz w:w="11906" w:h="16838"/>
      <w:pgMar w:left="851" w:right="992" w:gutter="0" w:header="454" w:top="5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2:00Z</dcterms:created>
  <dc:creator>agostino.circella</dc:creator>
  <dc:description/>
  <dc:language>en-US</dc:language>
  <cp:lastModifiedBy>agostino.circella</cp:lastModifiedBy>
  <cp:lastPrinted>2014-05-24T16:42:00Z</cp:lastPrinted>
  <dcterms:modified xsi:type="dcterms:W3CDTF">2017-03-01T09:22:00Z</dcterms:modified>
  <cp:revision>2</cp:revision>
  <dc:subject/>
  <dc:title/>
</cp:coreProperties>
</file>