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MODULO PER DISPONIBILITÀ IN QUALITÀ DI PRESIDENTE O COMMISSARIO ESAMI DI STATO CONCLUSIVI DEI CORSI DI STUDIO DI ISTRUZIONE SECONDARIA SUPERIORE NELLE SCUOLE STATALI E NON STATALI – ANNO SCOLASTICO 2024-2025</w:t>
            </w:r>
          </w:p>
        </w:tc>
      </w:tr>
    </w:tbl>
    <w:p>
      <w:pPr>
        <w:pStyle w:val="Normal"/>
        <w:autoSpaceDE w:val="false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 Dirigente dell’Ufficio Scolastico Regionale per la Lombardia - Ufficio X - Milano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ettore X - Esami di Stato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Via Soderini, 24 - 20146 MILANO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 (____) il 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Via ________________________ tel.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nominato/a Presidente/Commissario nei prossimi Esami di Stato in sostituzione di componenti di nomina ministerial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condanne penali, né avere procedimenti penali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aver subito provvedimenti disciplinari, né averne in corso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i essere in possesso del Diploma di Laurea in ______________________________________ conseguito il _____________ presso l’Università degli Studi di 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n possesso dell’Abilitazione all’insegnamento per la/le classe/i di concorso _______________________________________________________ conseguita/e con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Ordinari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ncorso Riservato  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ISS-SILSIS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votazione _____________ data di conseguimento ___________________ presso_________ __________________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prestare e/o aver prestato servizio di insegnamento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Paritario ____________________ materia di insegnamento _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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2-2023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stituto Statale/ Paritario ___________________ materia di insegnamento 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aver prestato servizio di insegnamento nell’anno scolastico 2023-2024 presso istituti di istruzione secondaria di II grado e, precisamente:</w:t>
      </w:r>
    </w:p>
    <w:p>
      <w:pPr>
        <w:pStyle w:val="Normal"/>
        <w:autoSpaceDE w:val="false"/>
        <w:ind w:first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tituto Statale/ Paritario ___________________ materia di insegnamento 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entuali precedenti incarichi nelle commissioni Esami di Stato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mmissario di ________________ presso ______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.S. ____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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mmissario di ________________ presso 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 dichiara, inoltre, di essere a conoscenza delle vigenti attuali disposizioni relative alle indennità e ai compensi spettanti in merito alla nomina eventualmente conferita; dichiara altresì di conoscere le nuove disposizioni che r</w:t>
      </w:r>
      <w:r>
        <w:rPr>
          <w:rFonts w:cs="Tahoma" w:ascii="Tahoma" w:hAnsi="Tahoma"/>
          <w:sz w:val="22"/>
          <w:szCs w:val="22"/>
        </w:rPr>
        <w:t>egolano lo svolgimento dell’esame di Stato: D.M. n. 13 del 28.1.2025, O.M. n. 67 del 31.3.2025 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M. prot. n. 11942 del 24.3.2025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M.I.U.R.</dc:creator>
  <dc:description/>
  <cp:keywords/>
  <dc:language>en-US</dc:language>
  <cp:lastModifiedBy>Scribano Carmela</cp:lastModifiedBy>
  <dcterms:modified xsi:type="dcterms:W3CDTF">2025-04-01T08:04:00Z</dcterms:modified>
  <cp:revision>73</cp:revision>
  <dc:subject/>
  <dc:title>MODULO PER DISPONIBILITÀ IN QUALITÀ DI PRESIDENTE O COMMISSARIO ESAMI DI STATO CONCLUSIVI DEI CORSI DI STUDIO DI ISTRUZIONE SECONDARIA SUPERIORE NELLE SCUOLE STATALI E NON STATALI – ANNO SCOLASTICO 2008-2009</dc:title>
</cp:coreProperties>
</file>