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bookmarkStart w:id="0" w:name="_Hlk486237824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Start w:id="1" w:name="_Hlk2449046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End w:id="1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 </w:t>
      </w:r>
      <w:bookmarkEnd w:id="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MIM_CONTROLLO_PREVENTIVO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67.6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1559"/>
        <w:gridCol w:w="4395"/>
      </w:tblGrid>
      <w:tr>
        <w:trPr>
          <w:trHeight w:val="1697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66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 xml:space="preserve">Milano / MB  -  Uff.  II  -  </w:t>
            </w: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  <w:t>Settore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hd w:fill="FFFF00" w:val="clear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70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Dipendente &gt;&gt;&gt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gnom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MMINISTRATO_COG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 </w:t>
            </w:r>
            <w:r>
              <w:fldChar w:fldCharType="begin">
                <w:ffData>
                  <w:name w:val="AMMINISTRATO_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Spesa fiss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SPESAFISS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Codice Fiscal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CODICE_FISCAL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art-time  </w:t>
            </w:r>
            <w:r>
              <w:fldChar w:fldCharType="begin">
                <w:ffData>
                  <w:name w:val="__Fieldmark__11_807596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1_807596"/>
            <w:bookmarkStart w:id="3" w:name="__Fieldmark__11_80759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in  Servizio  </w:t>
            </w:r>
            <w:r>
              <w:fldChar w:fldCharType="begin">
                <w:ffData>
                  <w:name w:val="__Fieldmark__12_807596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807596"/>
            <w:bookmarkStart w:id="5" w:name="__Fieldmark__12_80759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_807596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807596"/>
            <w:bookmarkStart w:id="7" w:name="__Fieldmark__15_807596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color w:val="0033CC"/>
        </w:rPr>
      </w:pPr>
      <w:r>
        <w:rPr/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9_807596"/>
            <w:enabled/>
            <w:ddList>
              <w:result w:val="0"/>
              <w:listEntry w:val="** seleziona il TIPO **"/>
              <w:listEntry w:val="1. DOCENTE TEMPO INDETERMINATO (T.I.)"/>
              <w:listEntry w:val="2. PERS. ATA TEMPO INDETERMINATO (T.I.)"/>
              <w:listEntry w:val="3. DOCENTE TEMPO DETERMINATO (T.D.)"/>
              <w:listEntry w:val="4. PERS. ATA TEMPO DETERMINATO (T.D.)"/>
              <w:listEntry w:val="5. DOCENTI INCARICATI RELIGIONE CATTOLICA (I.R.C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8" w:name="TIPO_CONTRATTO"/>
      <w:bookmarkStart w:id="9" w:name="__Fieldmark__19_807596"/>
      <w:bookmarkStart w:id="10" w:name="__Fieldmark__19_807596"/>
      <w:bookmarkEnd w:id="10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0_807596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20_807596"/>
      <w:bookmarkStart w:id="12" w:name="__Fieldmark__20_807596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3_807596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3" w:name="__Fieldmark__23_807596"/>
      <w:bookmarkStart w:id="14" w:name="__Fieldmark__23_807596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26_807596"/>
            <w:enabled/>
            <w:ddList>
              <w:result w:val="0"/>
              <w:listEntry w:val="** seleziona il TIPO **"/>
              <w:listEntry w:val="1. ASSENZE - CONGEDO ART 42 DLgs 151/2001"/>
              <w:listEntry w:val="2. CESSAZIONE PER MOTIVI VARI E DI SALUTE"/>
              <w:listEntry w:val="4. NOMINE IN RUOLO"/>
              <w:listEntry w:val="5. PART-TIME"/>
              <w:listEntry w:val="6. Ricostruzione di Carriera Docenti e ATA"/>
              <w:listEntry w:val="7. Ricos Carr DOCENTI e ATA SU SENTENZA"/>
              <w:listEntry w:val="8. Ricos Carr ATA - PASSAGGIO A DIVERSA QUALIFICA"/>
              <w:listEntry w:val="9. Ricos Carr DOCENTI - PASS. DIVERSO ORD. SCUOLA"/>
              <w:listEntry w:val="10. Ricos Carr DOCENTI - PAS. STESSO ORDINE SCUOLA"/>
              <w:listEntry w:val="11. Ricos Carr ATA - PASSAGGIO DA E.L. A STATO"/>
              <w:listEntry w:val="12. Ricos Carr D'UFFICIO SENZA PRERUOLO Docent Ata"/>
              <w:listEntry w:val="13. Ricos Carr DOCENTI INCARICATI RELIGIONE CATTOL"/>
              <w:listEntry w:val="14. Aum. Bienn DOCENTI INCARICATI RELIGIONE CATTOL"/>
              <w:listEntry w:val="15. Contratti AFAM"/>
              <w:listEntry w:val="16. INCARICO TRIENNALE DSGA DI RUOLO"/>
              <w:listEntry w:val="17. Contratto DSGA ELEVATA QUALIFIC. DAL 2024/2025"/>
              <w:listEntry w:val="18. INCARICO TRIENNALE DSGA NEOIMMESSO IN RUOLO"/>
              <w:listEntry w:val="19. INCARICO ANNUALE DSGA SU POSTO VACANTE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15" w:name="__Fieldmark__26_807596"/>
      <w:bookmarkStart w:id="16" w:name="__Fieldmark__26_807596"/>
      <w:bookmarkEnd w:id="16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br/>
      </w:r>
      <w:bookmarkStart w:id="17" w:name="_Hlk162638152"/>
      <w:bookmarkEnd w:id="17"/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br/>
        <w:br/>
      </w:r>
      <w:r>
        <w:rPr>
          <w:rFonts w:cs="Calibri" w:ascii="Calibri" w:hAnsi="Calibri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Provvedimento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  <w:bookmarkStart w:id="18" w:name="_Hlk162638077"/>
      <w:bookmarkStart w:id="19" w:name="Testo11"/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1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0" w:name="_Hlk181607287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0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1" w:name="OLE_LINK1"/>
      <w:bookmarkEnd w:id="2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2" w:name="_Hlk181892344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2"/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19"/>
      <w:r>
        <w:rPr>
          <w:rFonts w:cs="Tahoma" w:ascii="Tahoma" w:hAnsi="Tahoma"/>
          <w:color w:val="0033CC"/>
        </w:rPr>
        <w:br/>
      </w:r>
      <w:bookmarkStart w:id="23" w:name="_Hlk158804203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3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inoltre che, per i casi  in cui il provvedimento di cui sopra comporti variazioni stipendiali, la relativa comunicazione di pagamento, ove di competenza, o di recupero degli assegni è già stata effettuata alla R.T.S. ai sensi e con le modalità di cui all’Informativa n. 226/2024; per la medesima è già stato acquisito anche il relativo numero di protocollo RGS della pratica in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24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24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i/>
          <w:i/>
          <w:iCs/>
          <w:color w:val="0033CC"/>
          <w:sz w:val="22"/>
          <w:szCs w:val="22"/>
        </w:rPr>
      </w:pPr>
      <w:r>
        <w:rPr>
          <w:rFonts w:cs="Tahoma" w:ascii="Tahoma" w:hAnsi="Tahoma"/>
          <w:i/>
          <w:iCs/>
          <w:color w:val="0033CC"/>
          <w:sz w:val="22"/>
          <w:szCs w:val="22"/>
        </w:rPr>
      </w:r>
    </w:p>
    <w:p>
      <w:pPr>
        <w:sectPr>
          <w:type w:val="continuous"/>
          <w:pgSz w:w="11906" w:h="16838"/>
          <w:pgMar w:left="851" w:right="708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  <w:br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ERRORE Tipo Provvedimento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 xml:space="preserve">MIM - </w:t>
      </w:r>
      <w:bookmarkStart w:id="25" w:name="_Hlk486237764"/>
      <w:bookmarkEnd w:id="25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_US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SPESAFISSA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COG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bookmarkStart w:id="26" w:name="_Hlk486237491"/>
      <w:bookmarkEnd w:id="26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ICE_FISCAL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CONTRATTO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CONTRATTO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** seleziona il TIPO **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 PROVVEDIMENTO N.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num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DEL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data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Error: Reference source not found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_ver_167.6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2:00Z</dcterms:created>
  <dc:creator>Circella Agostino</dc:creator>
  <dc:description/>
  <cp:keywords/>
  <dc:language>en-US</dc:language>
  <cp:lastModifiedBy>Circella Agostino</cp:lastModifiedBy>
  <cp:lastPrinted>2014-05-24T16:42:00Z</cp:lastPrinted>
  <dcterms:modified xsi:type="dcterms:W3CDTF">2025-05-21T11:23:00Z</dcterms:modified>
  <cp:revision>8</cp:revision>
  <dc:subject/>
  <dc:title>Inivio Provvedimenti a RTS-Uff.III</dc:title>
</cp:coreProperties>
</file>