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24"/>
        </w:tabs>
        <w:rPr/>
      </w:pPr>
      <w:bookmarkStart w:id="0" w:name="_Hlk486237824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en-US" w:eastAsia="en-US"/>
        </w:rPr>
        <w:t>ERRORE Tipo Provvedimento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en-US" w:eastAsia="en-US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bookmarkStart w:id="1" w:name="_Hlk24490460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bookmarkEnd w:id="1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 xml:space="preserve">   </w:t>
      </w:r>
      <w:bookmarkEnd w:id="0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Mod. MIM_CONTROLLO_PREVENTIVO_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shd w:fill="E6E6E6" w:val="clear"/>
        </w:rPr>
        <w:t>ver_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167.5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1559"/>
        <w:gridCol w:w="4395"/>
      </w:tblGrid>
      <w:tr>
        <w:trPr>
          <w:trHeight w:val="1697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br/>
              <w:t>Codice Ufficio</w:t>
              <w:br/>
              <w:t>di Servizio</w:t>
              <w:br/>
            </w:r>
          </w:p>
          <w:p>
            <w:pPr>
              <w:pStyle w:val="Normal"/>
              <w:spacing w:lineRule="exact" w:line="480"/>
              <w:ind w:left="-51" w:right="-108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166" w:right="105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b/>
                <w:bCs/>
                <w:sz w:val="22"/>
                <w:szCs w:val="22"/>
              </w:rPr>
              <w:t>Ragioneria Territoriale dello Stato  di</w:t>
              <w:br/>
              <w:t xml:space="preserve">Milano / MB  -  Uff.  II  -  </w:t>
            </w: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  <w:t>Settore</w:t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hd w:fill="FFFF00" w:val="clear"/>
              </w:rPr>
              <w:t xml:space="preserve">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hd w:fill="FFFF00" w:val="clear"/>
              </w:rPr>
              <w:br/>
            </w:r>
            <w:r>
              <w:rPr>
                <w:sz w:val="22"/>
                <w:szCs w:val="22"/>
              </w:rPr>
              <w:t>Via  Tarchetti,  6  -  MILANO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Via mail unica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70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otocollo </w:t>
            </w:r>
            <w:r>
              <w:rPr/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Dipendente &gt;&gt;&gt;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ognom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MMINISTRATO_COGNO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  </w:t>
            </w:r>
            <w:r>
              <w:fldChar w:fldCharType="begin">
                <w:ffData>
                  <w:name w:val="AMMINISTRATO_NO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Spesa fiss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bbligatori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.  </w:t>
            </w:r>
            <w:r>
              <w:fldChar w:fldCharType="begin">
                <w:ffData>
                  <w:name w:val="SPESAFISS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-  Codice Fiscale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bbligatori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.  </w:t>
            </w:r>
            <w:r>
              <w:fldChar w:fldCharType="begin">
                <w:ffData>
                  <w:name w:val="CODICE_FISCALE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art-time  </w:t>
            </w:r>
            <w:r>
              <w:fldChar w:fldCharType="begin">
                <w:ffData>
                  <w:name w:val="__Fieldmark__11_4240741931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1_4240741931"/>
            <w:bookmarkStart w:id="3" w:name="__Fieldmark__11_424074193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Calibri" w:hAnsi="Calibri"/>
              </w:rPr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-  in  Servizio  </w:t>
            </w:r>
            <w:r>
              <w:fldChar w:fldCharType="begin">
                <w:ffData>
                  <w:name w:val="__Fieldmark__12_4240741931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2_4240741931"/>
            <w:bookmarkStart w:id="5" w:name="__Fieldmark__12_424074193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Calibri" w:hAnsi="Calibri"/>
              </w:rPr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SPOSTA A OSSERVAZIONE IMPEDITIVA DELLA RTS?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5_4240741931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5_4240741931"/>
            <w:bookmarkStart w:id="7" w:name="__Fieldmark__15_4240741931"/>
            <w:bookmarkEnd w:id="7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NO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IF  "" ""</w:instrTex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color w:val="0033CC"/>
        </w:rPr>
      </w:pPr>
      <w:r>
        <w:rPr/>
        <w:br/>
      </w:r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9_4240741931"/>
            <w:enabled/>
            <w:ddList>
              <w:result w:val="0"/>
              <w:listEntry w:val="** seleziona il TIPO **"/>
              <w:listEntry w:val="1. DOCENTE TEMPO INDETERMINATO (T.I.)"/>
              <w:listEntry w:val="2. PERS. ATA TEMPO INDETERMINATO (T.I.)"/>
              <w:listEntry w:val="3. DOCENTE TEMPO DETERMINATO (T.D.)"/>
              <w:listEntry w:val="4. PERS. ATA TEMPO DETERMINATO (T.D.)"/>
              <w:listEntry w:val="5. DOCENTI INCARICATI RELIGIONE CATTOLICA (I.R.C.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8" w:name="TIPO_CONTRATTO"/>
      <w:bookmarkStart w:id="9" w:name="__Fieldmark__19_4240741931"/>
      <w:bookmarkStart w:id="10" w:name="__Fieldmark__19_4240741931"/>
      <w:bookmarkEnd w:id="10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bookmarkEnd w:id="8"/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Calibri" w:hAnsi="Calibri"/>
          <w:color w:val="FF0000"/>
        </w:rPr>
        <w:instrText xml:space="preserve"> IF  "" ""</w:instrText>
      </w:r>
      <w:r>
        <w:rPr>
          <w:sz w:val="28"/>
          <w:b/>
          <w:szCs w:val="28"/>
          <w:rFonts w:cs="Tahoma" w:ascii="Calibri" w:hAnsi="Calibri"/>
          <w:color w:val="FF0000"/>
        </w:rPr>
        <w:fldChar w:fldCharType="separate"/>
      </w:r>
      <w:r>
        <w:rPr>
          <w:sz w:val="28"/>
          <w:b/>
          <w:szCs w:val="28"/>
          <w:rFonts w:cs="Tahoma" w:ascii="Calibri" w:hAnsi="Calibri"/>
          <w:color w:val="FF0000"/>
        </w:rPr>
      </w:r>
      <w:r>
        <w:rPr>
          <w:sz w:val="28"/>
          <w:b/>
          <w:szCs w:val="28"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sz w:val="20"/>
          <w:szCs w:val="20"/>
        </w:rPr>
        <w:br/>
      </w:r>
      <w:r>
        <w:rPr>
          <w:rFonts w:cs="Calibri" w:ascii="Calibri" w:hAnsi="Calibri"/>
          <w:b/>
          <w:sz w:val="22"/>
          <w:szCs w:val="22"/>
        </w:rPr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20_4240741931"/>
            <w:enabled/>
            <w:ddList>
              <w:result w:val="0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1" w:name="__Fieldmark__20_4240741931"/>
      <w:bookmarkStart w:id="12" w:name="__Fieldmark__20_4240741931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23_4240741931"/>
            <w:enabled/>
            <w:ddList>
              <w:result w:val="0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3" w:name="__Fieldmark__23_4240741931"/>
      <w:bookmarkStart w:id="14" w:name="__Fieldmark__23_4240741931"/>
      <w:bookmarkEnd w:id="1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br/>
      </w:r>
      <w:r>
        <w:rP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TIPO  Provvedimento  &gt;&gt;&gt;</w:t>
      </w:r>
      <w:r>
        <w:rPr>
          <w:rFonts w:cs="Tahoma" w:ascii="Tahoma" w:hAnsi="Tahoma"/>
          <w:color w:val="0000FF"/>
        </w:rPr>
        <w:t xml:space="preserve">   </w:t>
      </w:r>
      <w:r>
        <w:fldChar w:fldCharType="begin">
          <w:ffData>
            <w:name w:val="__Fieldmark__26_4240741931"/>
            <w:enabled/>
            <w:ddList>
              <w:result w:val="0"/>
              <w:listEntry w:val="** seleziona il TIPO **"/>
              <w:listEntry w:val="1. ASSENZE - CONGEDO HANDICAP ART 42 DLgs 151/2001"/>
              <w:listEntry w:val="2. CESSAZIONE PER MOTIVI VARI E DI SALUTE"/>
              <w:listEntry w:val="4. NOMINE IN RUOLO"/>
              <w:listEntry w:val="5. PART-TIME"/>
              <w:listEntry w:val="6. Ricostruzione di Carriera Docenti e ATA"/>
              <w:listEntry w:val="7. Ricos Carr DOCENTI e ATA SU SENTENZA"/>
              <w:listEntry w:val="8. Ricos Carr ATA - PASSAGGIO A DIVERSA QUALIFICA"/>
              <w:listEntry w:val="9. Ricos Carr DOCENTI - PASS. DIVERSO ORD. SCUOLA"/>
              <w:listEntry w:val="10. Ricos Carr DOCENTI - PAS. STESSO ORDINE SCUOLA"/>
              <w:listEntry w:val="11. Ricos Carr ATA - PASSAGGIO DA E.L. A STATO"/>
              <w:listEntry w:val="12. Ricos Carr D'UFFICIO SENZA PRERUOLO Docent Ata"/>
              <w:listEntry w:val="13. Ricos Carr DOCENTI INCARICATI RELIGIONE CATTOL"/>
              <w:listEntry w:val="14. Aum. Bienn DOCENTI INCARICATI RELIGIONE CATTOL"/>
              <w:listEntry w:val="15. Contratti AFAM"/>
              <w:listEntry w:val="16. INCARICO TRIENNALE DSGA DI RUOLO"/>
              <w:listEntry w:val="17. Contratto DSGA ELEVATA QUALIFIC. DAL 2024/2025"/>
              <w:listEntry w:val="18. INCARICO TRIENNALE DSGA NEOIMMESSO IN RUOLO"/>
              <w:listEntry w:val="19. INCARICO ANNUALE DSGA SU POSTO VACANTE"/>
            </w:ddList>
          </w:ffData>
        </w:fldCha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separate"/>
      </w:r>
      <w:bookmarkStart w:id="15" w:name="__Fieldmark__26_4240741931"/>
      <w:bookmarkStart w:id="16" w:name="__Fieldmark__26_4240741931"/>
      <w:bookmarkEnd w:id="16"/>
      <w:r>
        <w:rPr>
          <w:rFonts w:cs="Tahoma" w:ascii="Tahoma" w:hAnsi="Tahoma"/>
          <w:b/>
          <w:bCs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end"/>
      </w:r>
      <w:r>
        <w:rPr>
          <w:rFonts w:cs="Tahoma" w:ascii="Verdana" w:hAnsi="Verdana"/>
          <w:b/>
          <w:bCs/>
          <w:sz w:val="32"/>
          <w:szCs w:val="32"/>
          <w:shd w:fill="FF9900" w:val="clear"/>
        </w:rPr>
        <w:b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Verdana" w:hAnsi="Verdana"/>
          <w:b/>
          <w:bCs/>
          <w:sz w:val="32"/>
          <w:szCs w:val="32"/>
        </w:rPr>
        <w:br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sz w:val="22"/>
          <w:szCs w:val="22"/>
        </w:rPr>
        <w:br/>
      </w:r>
      <w:bookmarkStart w:id="17" w:name="_Hlk162638152"/>
      <w:bookmarkEnd w:id="17"/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Tahoma" w:ascii="Tahoma" w:hAnsi="Tahoma"/>
          <w:b/>
          <w:bCs/>
          <w:sz w:val="28"/>
          <w:szCs w:val="28"/>
        </w:rPr>
        <w:br/>
        <w:br/>
      </w:r>
      <w:r>
        <w:rPr>
          <w:rFonts w:cs="Calibri" w:ascii="Calibri" w:hAnsi="Calibri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Testo  della  comunicazione  &gt;&gt;&gt;</w:t>
      </w:r>
      <w:r>
        <w:rPr>
          <w:rFonts w:cs="Tahoma" w:ascii="Tahoma" w:hAnsi="Tahoma"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instrText xml:space="preserve"> IF  "" ""</w:instrText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separate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end"/>
      </w:r>
      <w:r>
        <w:rPr/>
        <w:br/>
      </w:r>
      <w:r>
        <w:rPr>
          <w:i/>
          <w:iCs/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Provvedimento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REF TIPO_PROVV \h 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  <w:t>Error: Reference source not found</w:t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tat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data_provv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ot.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num_provv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/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  <w:lang w:val="en-US" w:eastAsia="en-US"/>
        </w:rPr>
      </w:r>
      <w:bookmarkStart w:id="18" w:name="_Hlk162638077"/>
      <w:bookmarkStart w:id="19" w:name="Testo11"/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End w:id="18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20" w:name="_Hlk181607287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End w:id="20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21" w:name="OLE_LINK1"/>
      <w:bookmarkEnd w:id="21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22" w:name="_Hlk181892344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End w:id="22"/>
      <w:r>
        <w:rPr>
          <w:i/>
          <w:sz w:val="22"/>
          <w:szCs w:val="22"/>
        </w:rPr>
        <w:t xml:space="preserve"> 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bookmarkEnd w:id="19"/>
      <w:r>
        <w:rPr>
          <w:rFonts w:cs="Tahoma" w:ascii="Tahoma" w:hAnsi="Tahoma"/>
          <w:color w:val="0033CC"/>
        </w:rPr>
        <w:br/>
      </w:r>
      <w:bookmarkStart w:id="23" w:name="_Hlk158804203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End w:id="23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i/>
          <w:iCs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br/>
        <w:t xml:space="preserve">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br/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sz w:val="22"/>
          <w:szCs w:val="22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18"/>
          <w:szCs w:val="18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>Dichiaro  inoltre  che,  per i  casi   in  cui  il  provvedimento  di  cui  sopra  comporti  variazioni  stipendiali,  la  relativa  comunicazione  di  pagamento,  ove  di  competenza,  o  di  recupero  degli  assegni  è  già  stata  effettuata  alla  R.T.S.  ai  sensi  e  con  le  modalità  di  cui  all’Informativa  n.  171/2017, 189/2019 o 226/2024;  per  la  medesima  è  già  stato  acquisito  anche  il  relativo  numero  di  protocollo  RGS  della  pratica  in  argomento.</w:t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IL DIRIGENTE  SCOLASTICO</w:t>
      </w:r>
      <w:r>
        <w:rPr>
          <w:sz w:val="20"/>
          <w:szCs w:val="20"/>
        </w:rPr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color w:val="000080"/>
          <w:sz w:val="16"/>
          <w:szCs w:val="16"/>
        </w:rPr>
        <w:br/>
      </w:r>
      <w:bookmarkStart w:id="24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24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i/>
          <w:i/>
          <w:iCs/>
          <w:color w:val="0033CC"/>
          <w:sz w:val="22"/>
          <w:szCs w:val="22"/>
        </w:rPr>
      </w:pPr>
      <w:r>
        <w:rPr>
          <w:rFonts w:cs="Tahoma" w:ascii="Tahoma" w:hAnsi="Tahoma"/>
          <w:i/>
          <w:iCs/>
          <w:color w:val="0033CC"/>
          <w:sz w:val="22"/>
          <w:szCs w:val="22"/>
        </w:rPr>
      </w:r>
    </w:p>
    <w:p>
      <w:pPr>
        <w:sectPr>
          <w:type w:val="continuous"/>
          <w:pgSz w:w="11906" w:h="16838"/>
          <w:pgMar w:left="851" w:right="708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  <w:br/>
      </w:r>
    </w:p>
    <w:p>
      <w:pPr>
        <w:pStyle w:val="Normal"/>
        <w:spacing w:lineRule="exact" w:line="24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t>ERRORE Tipo Provvedimento</w:t>
      </w:r>
      <w:r>
        <w:rPr>
          <w:rFonts w:cs="Calibri" w:ascii="Calibri" w:hAnsi="Calibri"/>
          <w:b/>
          <w:bCs/>
          <w:lang w:val="en-US" w:eastAsia="en-US"/>
        </w:rPr>
        <w:fldChar w:fldCharType="begin"/>
      </w:r>
      <w:r>
        <w:rPr>
          <w:b/>
          <w:bCs/>
          <w:rFonts w:cs="Calibri" w:ascii="Calibri" w:hAnsi="Calibri"/>
          <w:lang w:val="en-US" w:eastAsia="en-US"/>
        </w:rPr>
        <w:instrText xml:space="preserve"> IF  "" ""</w:instrText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b/>
          <w:bCs/>
          <w:rFonts w:cs="Calibri" w:ascii="Calibri" w:hAnsi="Calibri"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 xml:space="preserve">MIM - </w:t>
      </w:r>
      <w:bookmarkStart w:id="25" w:name="_Hlk486237764"/>
      <w:bookmarkEnd w:id="25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Cod_US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SPESAFISSA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AMMINISTRATO_COGNOME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</w:r>
      <w:bookmarkStart w:id="26" w:name="_Hlk486237491"/>
      <w:bookmarkEnd w:id="26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AMMINISTRATO_NOME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CODICE_FISCALE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CONTRATTO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TIPO_CONTRATTO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** seleziona il TIPO **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 PROVVEDIMENTO N.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num_provv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DEL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data_provv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TIPO_PROVV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Error: Reference source not found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>_ver_167.5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appadocumentoCarattere">
    <w:name w:val="Mappa documento Carattere"/>
    <w:qFormat/>
    <w:rPr>
      <w:sz w:val="2"/>
      <w:szCs w:val="2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31:00Z</dcterms:created>
  <dc:creator>Circella Agostino</dc:creator>
  <dc:description/>
  <cp:keywords/>
  <dc:language>en-US</dc:language>
  <cp:lastModifiedBy>Circella Agostino</cp:lastModifiedBy>
  <cp:lastPrinted>2014-05-24T16:42:00Z</cp:lastPrinted>
  <dcterms:modified xsi:type="dcterms:W3CDTF">2024-11-07T16:24:00Z</dcterms:modified>
  <cp:revision>9</cp:revision>
  <dc:subject/>
  <dc:title>Inivio Provvedimenti a RTS-Uff.III</dc:title>
</cp:coreProperties>
</file>