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(denominazione Istituto)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(Via </w:t>
        <w:tab/>
        <w:tab/>
        <w:tab/>
        <w:tab/>
        <w:tab/>
        <w:tab/>
        <w:t>telefono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ll’Ufficio Scolastico Regionale per la Lombardia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Ufficio X Milan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Settore X - Esami di Stato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Via Soderini, 24</w:t>
      </w:r>
    </w:p>
    <w:p>
      <w:pPr>
        <w:pStyle w:val="Normal"/>
        <w:ind w:left="7788" w:firstLine="708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20146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ENCO DEL PERSONALE PER SOSTITUZIO</w:t>
      </w:r>
      <w:r>
        <w:rPr>
          <w:rFonts w:cs="Tahoma" w:ascii="Tahoma" w:hAnsi="Tahoma"/>
          <w:b/>
          <w:sz w:val="18"/>
          <w:szCs w:val="18"/>
        </w:rPr>
        <w:t>NI DI COMMISSARI PER MATER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OMPRESE NELLA CLASSE DI CONCORSO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64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98"/>
        <w:gridCol w:w="1231"/>
        <w:gridCol w:w="1154"/>
        <w:gridCol w:w="1134"/>
        <w:gridCol w:w="2860"/>
        <w:gridCol w:w="2929"/>
        <w:gridCol w:w="1610"/>
        <w:gridCol w:w="1128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TATO GIURID.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1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NZ. </w:t>
            </w: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SERVIZIO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CLASSE CONCORSO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EDE DI ES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2022-2023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3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ELEFON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OTE  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10620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_____________________ lì _____________________ </w:t>
      </w:r>
    </w:p>
    <w:p>
      <w:pPr>
        <w:pStyle w:val="Normal"/>
        <w:ind w:left="99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 R (docenti contr. T.I.) - S (suppl. abilitato con contr. T. D. annuale o fino al termine attività didattica) - L (laureato non abilitato)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 Anzianità di ruolo ovvero per il personale non di ruolo anzianità nel servizio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) Indicare l’Istituto presso cui il docente ha svolto gli esami di Stato nel precedente anno scolastico (2022-2023);</w:t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u w:val="single"/>
        </w:rPr>
        <w:t>SI PREGA DI UTILIZZARE UN MODELLO PER OGNI CLASSE DI CONCORSO E INVIARE ENTRO IL 7.6.2024.</w:t>
      </w:r>
    </w:p>
    <w:sectPr>
      <w:type w:val="nextPage"/>
      <w:pgSz w:orient="landscape" w:w="16838" w:h="11906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Ministero Pubblica Istruzione</dc:creator>
  <dc:description/>
  <cp:keywords/>
  <dc:language>en-US</dc:language>
  <cp:lastModifiedBy>Scribano Carmela</cp:lastModifiedBy>
  <cp:lastPrinted>2008-04-29T10:31:00Z</cp:lastPrinted>
  <dcterms:modified xsi:type="dcterms:W3CDTF">2024-06-03T08:05:00Z</dcterms:modified>
  <cp:revision>87</cp:revision>
  <dc:subject/>
  <dc:title>P R O V V E D I T O R A T O    A G L I    S T U D I </dc:title>
</cp:coreProperties>
</file>