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MODULO PER DISPONIBILITÀ IN QUALITÀ DI PRESIDENTE O COMMISSARIO ESAMI DI STATO CONCLUSIVI DEI CORSI DI STUDIO DI ISTRUZIONE SECONDARIA SUPERIORE NELLE SCUOLE STATALI E NON STATALI – ANNO SCOLASTICO 2023-2024</w:t>
            </w:r>
          </w:p>
        </w:tc>
      </w:tr>
    </w:tbl>
    <w:p>
      <w:pPr>
        <w:pStyle w:val="Normal"/>
        <w:autoSpaceDE w:val="false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l Dirigente dell’Ufficio Scolastico Regionale per la Lombardia - Ufficio X - Milano 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Settore X - Esami di Stato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>Via Soderini, 24 - 20146 MILANO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to/a a _______________________________________ (____) il 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esidente a ____________________Via ________________________ tel. 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i essere nominato/a Presidente/Commissario nei prossimi Esami di Stato in sostituzione di componenti di nomina ministeriale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non aver subito condanne penali, né avere procedimenti penali in corso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non aver subito provvedimenti disciplinari, né averne in corso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essere in possesso del Diploma di Laurea in ______________________________________ conseguito il _____________ presso l’Università degli Studi di _____________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i essere in possesso dell’Abilitazione all’insegnamento per la/le classe/i di concorso _______________________________________________________ conseguita/e con: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oncorso Ordinario   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Tahoma" w:ascii="Tahoma" w:hAnsi="Tahoma"/>
          <w:b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oncorso Riservato   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Tahoma" w:ascii="Tahoma" w:hAnsi="Tahoma"/>
          <w:b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ISS-SILSIS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 votazione _____________ data di conseguimento ___________________ presso_________ ___________________________________________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prestare e/o aver prestato servizio di insegnamento nel corrente anno scolastico presso istituti di istruzione secondaria di II grado e, precisamente: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stituto Statale/Paritario ____________________ materia di insegnamento ________________</w:t>
      </w:r>
    </w:p>
    <w:p>
      <w:pPr>
        <w:pStyle w:val="Normal"/>
        <w:autoSpaceDE w:val="false"/>
        <w:ind w:firstLine="340"/>
        <w:rPr/>
      </w:pP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lassi terminali 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lassi non terminali 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Tahoma" w:ascii="Tahoma" w:hAnsi="Tahoma"/>
          <w:b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upplente annuale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Tahoma" w:ascii="Tahoma" w:hAnsi="Tahoma"/>
          <w:b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upplente temporaneo;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i aver prestato servizio di insegnamento nell’anno scolastico 2021-2022 presso istituti di istruzione secondaria di II grado e, precisamente: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stituto Statale/ Paritario ___________________ materia di insegnamento _______________;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i aver prestato servizio di insegnamento nell’anno scolastico 2022-2023 presso istituti di istruzione secondaria di II grado e, precisamente: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stituto Statale/ Paritario ___________________ materia di insegnamento ___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ventuali precedenti incarichi nelle commissioni Esami di Stato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ommissario di ________________ presso __________________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ommissario di ________________ presso 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ommissario di ________________ presso 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/La sottoscritto/a ___________________________________________ dichiara, inoltre, di essere a conoscenza delle vigenti attuali disposizioni relative alle indennità e ai compensi spettanti in merito alla nomina eventualmente conferita; dichiara altresì di conoscere le nuove disposizioni che r</w:t>
      </w:r>
      <w:r>
        <w:rPr>
          <w:rFonts w:cs="Tahoma" w:ascii="Tahoma" w:hAnsi="Tahoma"/>
          <w:sz w:val="22"/>
          <w:szCs w:val="22"/>
        </w:rPr>
        <w:t>egolano lo svolgimento dell’esame di Stato: D.M. n. 10 del 26.1.2024, O.M. n. 55 del 22.3.2024 e C.M. prot. n. 12423 del 26.3.2024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 _______________</w:t>
        <w:tab/>
        <w:tab/>
        <w:tab/>
        <w:t>FIRMA _______________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58:00Z</dcterms:created>
  <dc:creator>M.I.U.R.</dc:creator>
  <dc:description/>
  <cp:keywords/>
  <dc:language>en-US</dc:language>
  <cp:lastModifiedBy>Falivene Antonio</cp:lastModifiedBy>
  <dcterms:modified xsi:type="dcterms:W3CDTF">2024-03-28T13:20:00Z</dcterms:modified>
  <cp:revision>69</cp:revision>
  <dc:subject/>
  <dc:title>MODULO PER DISPONIBILITÀ IN QUALITÀ DI PRESIDENTE O COMMISSARIO ESAMI DI STATO CONCLUSIVI DEI CORSI DI STUDIO DI ISTRUZIONE SECONDARIA SUPERIORE NELLE SCUOLE STATALI E NON STATALI – ANNO SCOLASTICO 2008-2009</dc:title>
</cp:coreProperties>
</file>