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Mod. VERIFICA SEGNALAZIONI SIDI ver_168.4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/MB</w:t>
              <w:br/>
              <w:t>Ufficio  I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  -  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3009607903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3009607903"/>
      <w:bookmarkStart w:id="1" w:name="__Fieldmark__10_300960790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3009607903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009607903"/>
      <w:bookmarkStart w:id="3" w:name="__Fieldmark__11_300960790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3009607903"/>
            <w:enabled/>
            <w:ddList>
              <w:result w:val="0"/>
              <w:listEntry w:val="1. TEMPO DETERMINATO (T.D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3009607903"/>
      <w:bookmarkStart w:id="6" w:name="__Fieldmark__14_3009607903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DETERMINATO (T.D.</w:t>
      </w:r>
      <w:r>
        <w:rPr>
          <w:lang w:val="en-US" w:eastAsia="en-US"/>
        </w:rPr>
        <w:t>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3009607903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3009607903"/>
      <w:bookmarkStart w:id="8" w:name="__Fieldmark__15_3009607903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3009607903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3009607903"/>
      <w:bookmarkStart w:id="10" w:name="__Fieldmark__18_3009607903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bookmarkStart w:id="11" w:name="_Hlk22115401"/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3009607903"/>
            <w:enabled/>
            <w:ddList>
              <w:result w:val="0"/>
              <w:listEntry w:val="** seleziona il TIPO **"/>
              <w:listEntry w:val="01. VERIFICA PER ASSENZE"/>
              <w:listEntry w:val="02. VERIFICA PER CHIUSURA ANTICIPATA CONTRATTO"/>
              <w:listEntry w:val="03. VERIFICA PER ALTRI MOTIVI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2" w:name="__Fieldmark__21_3009607903"/>
      <w:bookmarkStart w:id="13" w:name="__Fieldmark__21_3009607903"/>
      <w:bookmarkEnd w:id="11"/>
      <w:bookmarkEnd w:id="1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bookmarkStart w:id="14" w:name="_Hlk2211775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bookmarkStart w:id="15" w:name="_Hlk114063250"/>
      <w:bookmarkEnd w:id="14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bookmarkEnd w:id="15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60"/>
            </w:textInput>
          </w:ffData>
        </w:fldChar>
      </w:r>
      <w:r>
        <w:rPr>
          <w:sz w:val="32"/>
          <w:b/>
          <w:szCs w:val="3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32"/>
          <w:szCs w:val="32"/>
          <w:lang w:val="en-US" w:eastAsia="en-US"/>
        </w:rPr>
        <w:t>     </w: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 </w:t>
        <w:br/>
      </w:r>
      <w:bookmarkStart w:id="16" w:name="_Hlk114122910"/>
      <w:bookmarkEnd w:id="1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Calibri" w:hAnsi="Calibri"/>
          <w:b/>
        </w:rPr>
        <w:t xml:space="preserve">  </w:t>
      </w:r>
      <w:r>
        <w:fldChar w:fldCharType="begin">
          <w:ffData>
            <w:name w:val="GG_RIDUZIONE"/>
            <w:enabled/>
            <w:calcOnExit w:val="0"/>
            <w:statusText w:type="text" w:val="Inserire di seguito il testo della comunicazione"/>
            <w:textInput>
              <w:maxLength w:val="3"/>
            </w:textInput>
          </w:ffData>
        </w:fldChar>
      </w:r>
      <w:r>
        <w:rPr>
          <w:sz w:val="32"/>
          <w:b/>
          <w:szCs w:val="3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32"/>
          <w:szCs w:val="32"/>
          <w:lang w:val="en-US" w:eastAsia="en-US"/>
        </w:rPr>
        <w:t>   </w: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dat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.</w:t>
        <w:tab/>
        <w:br/>
        <w:t xml:space="preserve">Il sottoscritto, quale Dirigente Scolastico,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ICHIARA di avere tempestivamente eseguito tutti gli adempimenti previsti dal Manuale SIDI.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ab/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7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7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MIM VERIFICHE CONTRATTI T.D.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SPESAFISS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COG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MUNICAZION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VARIE_ARGOMEN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NOTA DI SEGNALAZIONE N.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ROVV_NUMER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ROVV_DAT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68.4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agostino.circella</dc:creator>
  <dc:description/>
  <cp:keywords/>
  <dc:language>en-US</dc:language>
  <cp:lastModifiedBy>Circella Agostino</cp:lastModifiedBy>
  <cp:lastPrinted>2009-05-19T12:31:00Z</cp:lastPrinted>
  <dcterms:modified xsi:type="dcterms:W3CDTF">2024-03-29T23:35:00Z</dcterms:modified>
  <cp:revision>19</cp:revision>
  <dc:subject/>
  <dc:title>Mod</dc:title>
</cp:coreProperties>
</file>