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  <w:highlight w:val="green"/>
        </w:rPr>
        <w:t>Mod. RIDUZIONI ASSEGNI WEB_ver_168.4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/MB</w:t>
              <w:br/>
              <w:t>Ufficio  I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  -  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_FISSA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4026639664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4026639664"/>
      <w:bookmarkStart w:id="1" w:name="__Fieldmark__10_402663966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4026639664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4026639664"/>
      <w:bookmarkStart w:id="3" w:name="__Fieldmark__11_402663966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ahoma" w:ascii="Tahoma" w:hAnsi="Tahoma"/>
          <w:b/>
          <w:color w:val="1F3864"/>
          <w:sz w:val="20"/>
          <w:szCs w:val="20"/>
          <w:highlight w:val="green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4026639664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4026639664"/>
      <w:bookmarkStart w:id="6" w:name="__Fieldmark__14_4026639664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402663966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4026639664"/>
      <w:bookmarkStart w:id="8" w:name="__Fieldmark__15_4026639664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402663966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4026639664"/>
      <w:bookmarkStart w:id="10" w:name="__Fieldmark__18_4026639664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0"/>
          <w:szCs w:val="20"/>
        </w:rPr>
        <w:t xml:space="preserve">Si autorizza la riduzione sullo stipendio del nominato in oggetto delle ritenute di legge secondo le sotto indicate disposizioni:  </w:t>
      </w:r>
      <w:r>
        <w:rPr>
          <w:rFonts w:cs="Calibri" w:ascii="Calibri" w:hAnsi="Calibri"/>
          <w:b/>
          <w:i/>
          <w:sz w:val="20"/>
          <w:szCs w:val="20"/>
        </w:rPr>
        <w:t>(COMPILARE  ED INVIARE UN MODELLO PER OGNI TIPOLOGIA DI RIDUZION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2"/>
        <w:gridCol w:w="2032"/>
        <w:gridCol w:w="2662"/>
      </w:tblGrid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. &gt; % DOVUTA &gt; CO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INIZ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F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624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4026639664"/>
                  <w:enabled/>
                  <w:ddList>
                    <w:result w:val="0"/>
                    <w:listEntry w:val="** seleziona **"/>
                    <w:listEntry w:val="1. 100,00% &gt; W56"/>
                    <w:listEntry w:val="2. 90,00% &gt; W22"/>
                    <w:listEntry w:val="3. 90,00% &gt; W09"/>
                    <w:listEntry w:val="4. 50,00% &gt; W24"/>
                    <w:listEntry w:val="5. 50,00% &gt; W04"/>
                    <w:listEntry w:val="6. 50,00% &gt; W32"/>
                    <w:listEntry w:val="7. 30,00% &gt; I09"/>
                    <w:listEntry w:val="8. 00,00% &gt; W10"/>
                    <w:listEntry w:val="9. 00,00% &gt; X32"/>
                    <w:listEntry w:val="10. 00,00% &gt; I42"/>
                    <w:listEntry w:val="11. 00,00% &gt; I63"/>
                    <w:listEntry w:val="12. 00,00% &gt; I64"/>
                    <w:listEntry w:val="13. 00,00% &gt; I56"/>
                    <w:listEntry w:val="14. 00,00% &gt; X46"/>
                    <w:listEntry w:val="15. 00,00% &gt; 010"/>
                    <w:listEntry w:val="16. 00,00% &gt; 014"/>
                    <w:listEntry w:val="17. 00,00% &gt; 033"/>
                    <w:listEntry w:val="19. 30,00% &gt; W72 (HH.)"/>
                    <w:listEntry w:val="20. 00,00% &gt; W73 (HH.)"/>
                    <w:listEntry w:val="21. NO 13a &gt; S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1_4026639664"/>
            <w:bookmarkStart w:id="12" w:name="__Fieldmark__21_4026639664"/>
            <w:bookmarkEnd w:id="12"/>
            <w:r>
              <w:rPr/>
            </w:r>
            <w:r>
              <w:rPr/>
              <w:fldChar w:fldCharType="end"/>
            </w:r>
            <w:r>
              <w:rPr>
                <w:b/>
              </w:rPr>
              <w:br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.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r ulteriori indicazioni e riferimenti normativi verificare la </w:t>
              <w:br/>
              <w:t>TABELLA CODICI NOIPA</w:t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b/>
        </w:rPr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 n.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o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green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3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3"/>
    </w:p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M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_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1. TEMPO INDETERMINATO (T.I)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RIDUZIONE ASSEGN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codici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4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0:00Z</dcterms:created>
  <dc:creator>Rivolta Lorella</dc:creator>
  <dc:description/>
  <cp:keywords/>
  <dc:language>en-US</dc:language>
  <cp:lastModifiedBy>Circella Agostino</cp:lastModifiedBy>
  <cp:lastPrinted>2009-05-19T12:31:00Z</cp:lastPrinted>
  <dcterms:modified xsi:type="dcterms:W3CDTF">2024-03-29T23:34:00Z</dcterms:modified>
  <cp:revision>11</cp:revision>
  <dc:subject/>
  <dc:title>Mod</dc:title>
</cp:coreProperties>
</file>