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FFFF00"/>
          <w:sz w:val="20"/>
          <w:szCs w:val="20"/>
        </w:rPr>
      </w:pPr>
      <w:r>
        <w:rPr>
          <w:rFonts w:cs="Tahoma" w:ascii="Tahoma" w:hAnsi="Tahoma"/>
          <w:b/>
          <w:color w:val="FFFF00"/>
          <w:sz w:val="20"/>
          <w:szCs w:val="20"/>
          <w:highlight w:val="lightGray"/>
        </w:rPr>
        <w:t>Mod. ORE ECCEDENTI WEB_ver_168.4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/MB</w:t>
              <w:br/>
              <w:t>Ufficio  II  -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  -  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 xml:space="preserve">OGGETTO:   </w:t>
      </w:r>
      <w:r>
        <w:rPr>
          <w:rFonts w:cs="Tahoma" w:ascii="Calibri" w:hAnsi="Calibri"/>
        </w:rPr>
        <w:t>ORE  ECCEDENTI</w:t>
      </w:r>
      <w:r>
        <w:rPr>
          <w:rFonts w:cs="Tahoma" w:ascii="Calibri" w:hAnsi="Calibri"/>
          <w:sz w:val="20"/>
          <w:szCs w:val="20"/>
        </w:rPr>
        <w:t xml:space="preserve">  Prof. Cognome 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</w:t>
      </w:r>
      <w:r>
        <w:rPr>
          <w:rFonts w:cs="Tahoma" w:ascii="Calibri" w:hAnsi="Calibri"/>
          <w:sz w:val="20"/>
          <w:szCs w:val="20"/>
        </w:rPr>
        <w:t xml:space="preserve">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Qualifica 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i/>
        </w:rPr>
        <w:t xml:space="preserve">  </w:t>
      </w:r>
      <w:r>
        <w:fldChar w:fldCharType="begin">
          <w:ffData>
            <w:name w:val="__Fieldmark__9_2679304608"/>
            <w:enabled/>
            <w:ddList>
              <w:result w:val="0"/>
              <w:listEntry w:val="** seleziona **"/>
              <w:listEntry w:val="KA05"/>
              <w:listEntry w:val="KA06"/>
              <w:listEntry w:val="KA07"/>
              <w:listEntry w:val="KR07"/>
              <w:listEntry w:val="KA08"/>
              <w:listEntry w:val="KR08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9_2679304608"/>
      <w:bookmarkStart w:id="1" w:name="__Fieldmark__9_267930460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fldChar w:fldCharType="begin"/>
      </w:r>
      <w:r>
        <w:rPr>
          <w:b/>
          <w:rFonts w:cs="Arial" w:ascii="Calibri" w:hAnsi="Calibri"/>
        </w:rPr>
        <w:instrText xml:space="preserve"> IF  "" ""</w:instrText>
      </w:r>
      <w:r>
        <w:rPr>
          <w:b/>
          <w:rFonts w:cs="Arial" w:ascii="Calibri" w:hAnsi="Calibri"/>
        </w:rPr>
        <w:fldChar w:fldCharType="separate"/>
      </w:r>
      <w:r>
        <w:rPr>
          <w:b/>
          <w:rFonts w:cs="Arial" w:ascii="Calibri" w:hAnsi="Calibri"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-  </w:t>
      </w:r>
      <w:r>
        <w:rPr>
          <w:rFonts w:cs="Calibri" w:ascii="Calibri" w:hAnsi="Calibri"/>
          <w:sz w:val="20"/>
          <w:szCs w:val="20"/>
        </w:rPr>
        <w:t>Materia d'insegnamento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Testo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br/>
      </w:r>
      <w:r>
        <w:rPr>
          <w:rFonts w:cs="Calibri" w:ascii="Calibri" w:hAnsi="Calibri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Gray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2_2679304608"/>
            <w:enabled/>
            <w:ddList>
              <w:result w:val="1"/>
              <w:listEntry w:val="** seleziona il TIPO **"/>
              <w:listEntry w:val="1. TEMPO INDETERMINATO (T.I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2" w:name="__Fieldmark__12_2679304608"/>
      <w:bookmarkStart w:id="3" w:name="__Fieldmark__12_2679304608"/>
      <w:bookmarkEnd w:id="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INDETERMINATO (T.I)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instrText xml:space="preserve"> IF  "" ""</w:instrText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3_2679304608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13_2679304608"/>
      <w:bookmarkStart w:id="5" w:name="__Fieldmark__13_2679304608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6_2679304608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6_2679304608"/>
      <w:bookmarkStart w:id="7" w:name="__Fieldmark__16_267930460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2"/>
          <w:szCs w:val="22"/>
        </w:rPr>
        <w:tab/>
        <w:t>In  relazione  a  quanto  indicato  nell’Informativa  n.  226/2024  di  codesta  Ragioneria  Territoriale,  si  autorizza  la  corrispondere  al  nominato  in  oggetto  delle  seguenti  ore  eccedenti:</w:t>
        <w:b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0" w:leader="none"/>
        </w:tabs>
        <w:ind w:left="709" w:right="105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19_2679304608"/>
            <w:enabled/>
            <w:ddList>
              <w:result w:val="0"/>
              <w:listEntry w:val="** seleziona **"/>
              <w:listEntry w:val="01 ORE ECCEDENTI (Cod. 692)"/>
              <w:listEntry w:val="02 ORE ECCEDENTI (Cod. 692)"/>
              <w:listEntry w:val="03 ORE ECCEDENTI (Cod. 692)"/>
              <w:listEntry w:val="04 ORE ECCEDENTI (Cod. 692)"/>
              <w:listEntry w:val="05 ORE ECCEDENTI (Cod. 692)"/>
              <w:listEntry w:val="06 ORE ECCEDENTI (Cod. 692)"/>
              <w:listEntry w:val="01 ORE ECCEDENTI ISTITUZIONALI (Cod. 792)"/>
              <w:listEntry w:val="02 ORE ECCEDENTI ISTITUZIONALI (Cod. 792)"/>
              <w:listEntry w:val="03 ORE ECCEDENTI ISTITUZIONALI (Cod. 792)"/>
              <w:listEntry w:val="PRIMARIA 01 ORE ECCEDENTI SU 24 (Cod. 692)"/>
              <w:listEntry w:val="PRIMARIA 02 ORE ECCEDENTI SU 24 (Cod. 692)"/>
              <w:listEntry w:val="PRIMARIA 03 ORE ECCEDENTI SU 24 (Cod. 692)"/>
              <w:listEntry w:val="PRIMARIA 04 ORE ECCEDENTI SU 24 (Cod. 692)"/>
              <w:listEntry w:val="PRIMARIA 05 ORE ECCEDENTI SU 24 (Cod. 692)"/>
              <w:listEntry w:val="PRIMARIA 06 ORE ECCEDENTI SU 24 (Cod. 692)"/>
              <w:listEntry w:val="PRIMARIA 01 ORE ECCEDENTI SU 25 (Cod. 692)"/>
              <w:listEntry w:val="PRIMARIA 02 ORE ECCEDENTI SU 25 (Cod. 692)"/>
              <w:listEntry w:val="PRIMARIA 03 ORE ECCEDENTI SU 25 (Cod. 692)"/>
              <w:listEntry w:val="PRIMARIA 04 ORE ECCEDENTI SU 25 (Cod. 692)"/>
              <w:listEntry w:val="PRIMARIA 05 ORE ECCEDENTI SU 25 (Cod. 692)"/>
              <w:listEntry w:val="PRIMARIA 06 ORE ECCEDENTI SU 25 (Cod. 692)"/>
            </w:ddList>
          </w:ffData>
        </w:fldChar>
      </w:r>
      <w:r>
        <w:rPr>
          <w:b/>
          <w:highlight w:val="yellow"/>
          <w:rFonts w:cs="Tahoma" w:ascii="Calibri" w:hAnsi="Calibri"/>
        </w:rPr>
        <w:instrText xml:space="preserve"> FORMDROPDOWN </w:instrText>
      </w:r>
      <w:r>
        <w:rPr>
          <w:b/>
          <w:highlight w:val="yellow"/>
          <w:rFonts w:cs="Tahoma" w:ascii="Calibri" w:hAnsi="Calibri"/>
        </w:rPr>
        <w:fldChar w:fldCharType="separate"/>
      </w:r>
      <w:bookmarkStart w:id="8" w:name="__Fieldmark__19_2679304608"/>
      <w:bookmarkStart w:id="9" w:name="__Fieldmark__19_2679304608"/>
      <w:bookmarkEnd w:id="9"/>
      <w:r>
        <w:rPr>
          <w:rFonts w:cs="Tahoma" w:ascii="Calibri" w:hAnsi="Calibri"/>
          <w:b/>
          <w:highlight w:val="yellow"/>
        </w:rPr>
      </w:r>
      <w:r>
        <w:rPr>
          <w:b/>
          <w:highlight w:val="yellow"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 xml:space="preserve">cattedra  strutturata  in  </w:t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e  settimanali  dal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l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gg/mm/aaaa) 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624"/>
          <w:tab w:val="center" w:pos="5670" w:leader="none"/>
        </w:tabs>
        <w:ind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Calibri" w:hAnsi="Calibri"/>
          <w:b/>
        </w:rPr>
        <w:br/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a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yellow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0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bookmarkEnd w:id="10"/>
      <w:r>
        <w:rPr>
          <w:rFonts w:cs="Tahoma" w:ascii="Tahoma" w:hAnsi="Tahoma"/>
          <w:b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MIM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SPESAFISS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COG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CONTRATTO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CONTRATT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- ORE ECCEDENT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– PROVVEDIMENTO N.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NUMER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EL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DAT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.4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agostino.circella</dc:creator>
  <dc:description/>
  <cp:keywords/>
  <dc:language>en-US</dc:language>
  <cp:lastModifiedBy>Circella Agostino</cp:lastModifiedBy>
  <cp:lastPrinted>2009-05-19T12:31:00Z</cp:lastPrinted>
  <dcterms:modified xsi:type="dcterms:W3CDTF">2024-03-29T23:36:00Z</dcterms:modified>
  <cp:revision>10</cp:revision>
  <dc:subject/>
  <dc:title>Mod</dc:title>
</cp:coreProperties>
</file>