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b/>
          <w:color w:val="FF0000"/>
          <w:sz w:val="20"/>
          <w:szCs w:val="20"/>
          <w:shd w:fill="E6E6E6" w:val="clear"/>
        </w:rPr>
        <w:t>Mod. COMUNICAZIONE WEB ver_168.4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/MB</w:t>
              <w:br/>
              <w:t>Ufficio  II  -  GESTIONE STIPENDI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  --  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Tahoma"/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 xml:space="preserve">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FISSA"/>
            <w:enabled/>
            <w:calcOnExit w:val="0"/>
            <w:textInput>
              <w:maxLength w:val="8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0_211612228"/>
            <w:enabled/>
            <w:ddList>
              <w:result w:val="3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10_211612228"/>
      <w:bookmarkStart w:id="1" w:name="__Fieldmark__10_21161222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NO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1_211612228"/>
            <w:enabled/>
            <w:ddList>
              <w:result w:val="2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211612228"/>
      <w:bookmarkStart w:id="3" w:name="__Fieldmark__11_21161222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t>SI</w:t>
      </w:r>
      <w:r>
        <w:rPr>
          <w:rFonts w:cs="Tahoma" w:ascii="Calibri" w:hAnsi="Calibri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</w:r>
      <w:r>
        <w:rPr>
          <w:sz w:val="20"/>
          <w:b/>
          <w:szCs w:val="20"/>
          <w:bCs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i  CONTRATTO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14_211612228"/>
            <w:enabled/>
            <w:ddList>
              <w:result w:val="0"/>
              <w:listEntry w:val="** seleziona il TIPO **"/>
              <w:listEntry w:val="1. TEMPO INDETERMINATO (T.I)"/>
              <w:listEntry w:val="2. TEMPO DETERMINATO (T.D.)"/>
              <w:listEntry w:val="3. SUPPLENZE BREVI E SALTUARIE (S.B.S.)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4" w:name="TIPO_CONTRATTO"/>
      <w:bookmarkStart w:id="5" w:name="__Fieldmark__14_211612228"/>
      <w:bookmarkStart w:id="6" w:name="__Fieldmark__14_211612228"/>
      <w:bookmarkEnd w:id="6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bookmarkEnd w:id="4"/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Calibri" w:hAnsi="Calibr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Calibri" w:hAnsi="Calibri"/>
          <w:color w:val="FF0000"/>
        </w:rPr>
        <w:instrText xml:space="preserve"> IF  "" ""</w:instrText>
      </w:r>
      <w:r>
        <w:rPr>
          <w:sz w:val="28"/>
          <w:b/>
          <w:szCs w:val="28"/>
          <w:rFonts w:cs="Tahoma" w:ascii="Calibri" w:hAnsi="Calibri"/>
          <w:color w:val="FF0000"/>
        </w:rPr>
        <w:fldChar w:fldCharType="separate"/>
      </w:r>
      <w:r>
        <w:rPr>
          <w:sz w:val="28"/>
          <w:b/>
          <w:szCs w:val="28"/>
          <w:rFonts w:cs="Tahoma" w:ascii="Calibri" w:hAnsi="Calibri"/>
          <w:color w:val="FF0000"/>
        </w:rPr>
      </w:r>
      <w:r>
        <w:rPr>
          <w:sz w:val="28"/>
          <w:b/>
          <w:szCs w:val="28"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br/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21161222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7" w:name="__Fieldmark__15_211612228"/>
      <w:bookmarkStart w:id="8" w:name="__Fieldmark__15_211612228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211612228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9" w:name="__Fieldmark__18_211612228"/>
      <w:bookmarkStart w:id="10" w:name="__Fieldmark__18_211612228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bookmarkStart w:id="11" w:name="_Hlk22115401"/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IPO  della  comunicazione  &gt;&gt;&gt;</w:t>
      </w:r>
      <w:r>
        <w:rPr>
          <w:rFonts w:cs="Tahoma" w:ascii="Tahoma" w:hAnsi="Tahoma"/>
          <w:b/>
        </w:rPr>
        <w:t xml:space="preserve">  </w:t>
      </w:r>
      <w:r>
        <w:fldChar w:fldCharType="begin">
          <w:ffData>
            <w:name w:val="__Fieldmark__21_211612228"/>
            <w:enabled/>
            <w:ddList>
              <w:result w:val="0"/>
              <w:listEntry w:val="** seleziona il TIPO **"/>
              <w:listEntry w:val="1. ASSEGNO NUCLEO FAMILIARE"/>
              <w:listEntry w:val="2. DELEGA o REVOCA RITENUTA SINDACALE"/>
              <w:listEntry w:val="3. DELEGA o REVOCA RITENUTE ASSIC., CONTRIB, ETC."/>
              <w:listEntry w:val="4. FINANZIAMENTI"/>
              <w:listEntry w:val="5. VARIAZIONE MODALITA' RISCOSSIONE - SOLO CESSATI"/>
              <w:listEntry w:val="6. VARIAZIONE DATI ANAGRAFICI DEL DIPENDENTE"/>
              <w:listEntry w:val="7. DECESSO DEL DIPENDENTE"/>
              <w:listEntry w:val="8. COMANDO PRESSO ALTRA P.A."/>
              <w:listEntry w:val="9. PRESTATO SERVIZIO (SOLO PERSONALE A T.D.)"/>
              <w:listEntry w:val="10. COMUNICAZIONI VARIE DELL'UFFICIO"/>
              <w:listEntry w:val="11. ISTANZE VARIE DEL DIPENDENTE"/>
              <w:listEntry w:val="12. FERIE NON GODUTE"/>
              <w:listEntry w:val="13. INDENNITA' DI MANCATO PREAVVISO"/>
              <w:listEntry w:val="14. RIAMMISSIONI O MANTENIMENTO IN SERVIZIO"/>
              <w:listEntry w:val="15. RICONOSCIMENTO SOLO ECONOMICO SU SENTENZA"/>
              <w:listEntry w:val="16. SOSPENSIONI DEL RAPPORTO DI LAVORO"/>
              <w:listEntry w:val="17. PART-TIME - SOLO RIENTRO TEMPO PIENO"/>
              <w:listEntry w:val="18. RIEMISSIONE O ANNULLAMENTO ORDINI PAGAMENTO"/>
              <w:listEntry w:val="19. SCARTO LAVORAZIONI SIDI"/>
              <w:listEntry w:val="20. UTILIZZO AD ALTRO RUOLO O FUNZIONE"/>
              <w:listEntry w:val="21. ASPETTATIVA E CONTRATTI ART 36-59 CCNL 2006"/>
            </w:ddList>
          </w:ffData>
        </w:fldChar>
      </w:r>
      <w:r>
        <w:rPr>
          <w:sz w:val="20"/>
          <w:b/>
          <w:shd w:fill="FF9900" w:val="clear"/>
          <w:szCs w:val="20"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separate"/>
      </w:r>
      <w:bookmarkStart w:id="12" w:name="__Fieldmark__21_211612228"/>
      <w:bookmarkStart w:id="13" w:name="__Fieldmark__21_211612228"/>
      <w:bookmarkEnd w:id="11"/>
      <w:bookmarkEnd w:id="13"/>
      <w:r>
        <w:rPr>
          <w:rFonts w:cs="Tahoma" w:ascii="Tahoma" w:hAnsi="Tahoma"/>
          <w:b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bookmarkStart w:id="14" w:name="_Hlk162384872"/>
      <w:bookmarkStart w:id="15" w:name="_Hlk22117756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bookmarkEnd w:id="14"/>
      <w:r>
        <w:rPr>
          <w:rFonts w:cs="Tahoma" w:ascii="Tahoma" w:hAnsi="Tahoma"/>
          <w:b/>
          <w:sz w:val="28"/>
          <w:szCs w:val="28"/>
        </w:rPr>
        <w:t xml:space="preserve"> </w:t>
        <w:br/>
      </w:r>
      <w:bookmarkEnd w:id="15"/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ahoma" w:ascii="Tahoma" w:hAnsi="Tahoma"/>
        </w:rPr>
        <w:instrText xml:space="preserve"> IF  "" ""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r>
        <w:rPr>
          <w:sz w:val="28"/>
          <w:b/>
          <w:szCs w:val="28"/>
          <w:rFonts w:cs="Tahoma" w:ascii="Tahoma" w:hAnsi="Tahoma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fldChar w:fldCharType="begin">
          <w:ffData>
            <w:name w:val="VARIE_ARGOMENTO"/>
            <w:enabled/>
            <w:calcOnExit w:val="0"/>
            <w:statusText w:type="text" w:val="Inserire di seguito il testo della comunicazione"/>
            <w:textInput>
              <w:maxLength w:val="40"/>
            </w:textInput>
          </w:ffData>
        </w:fldChar>
      </w:r>
      <w:r>
        <w:rPr>
          <w:b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lang w:val="en-US" w:eastAsia="en-US"/>
        </w:rPr>
        <w:t>     </w:t>
      </w:r>
      <w:r>
        <w:rPr>
          <w:rFonts w:cs="Tahoma" w:ascii="Calibri" w:hAnsi="Calibri"/>
          <w:b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8"/>
          <w:szCs w:val="28"/>
          <w:shd w:fill="FF9900" w:val="clear"/>
        </w:rPr>
        <w:br/>
      </w:r>
      <w:r>
        <w:rPr>
          <w:rFonts w:cs="Tahoma" w:ascii="Tahoma" w:hAnsi="Tahoma"/>
          <w:b/>
          <w:color w:val="FF0000"/>
          <w:sz w:val="20"/>
          <w:szCs w:val="20"/>
          <w:shd w:fill="FFFF00" w:val="clear"/>
        </w:rPr>
        <w:t>Testo  della  comunicazione  &gt;&gt;&gt;</w:t>
      </w:r>
      <w:r>
        <w:rPr>
          <w:rFonts w:cs="Tahoma" w:ascii="Tahoma" w:hAnsi="Tahoma"/>
          <w:b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sz w:val="20"/>
          <w:szCs w:val="20"/>
        </w:rPr>
      </w:pPr>
      <w:r>
        <w:rPr/>
        <w:br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fldChar w:fldCharType="begin"/>
      </w:r>
      <w:r>
        <w:rPr>
          <w:b/>
          <w:rFonts w:cs="Tahoma" w:ascii="Calibri" w:hAnsi="Calibri"/>
          <w:color w:val="0000FF"/>
        </w:rPr>
        <w:instrText xml:space="preserve"> IF  "" ""</w:instrText>
      </w:r>
      <w:r>
        <w:rPr>
          <w:b/>
          <w:rFonts w:cs="Tahoma" w:ascii="Calibri" w:hAnsi="Calibri"/>
          <w:color w:val="0000FF"/>
        </w:rPr>
        <w:fldChar w:fldCharType="separate"/>
      </w:r>
      <w:r>
        <w:rPr>
          <w:b/>
          <w:rFonts w:cs="Tahoma" w:ascii="Calibri" w:hAnsi="Calibri"/>
          <w:color w:val="0000FF"/>
        </w:rPr>
      </w:r>
      <w:r>
        <w:rPr>
          <w:b/>
          <w:rFonts w:cs="Tahoma" w:ascii="Calibri" w:hAnsi="Calibri"/>
          <w:color w:val="0000FF"/>
        </w:rPr>
        <w:fldChar w:fldCharType="end"/>
      </w:r>
      <w:r>
        <w:rPr>
          <w:rFonts w:cs="Tahoma" w:ascii="Calibri" w:hAnsi="Calibri"/>
          <w:b/>
          <w:color w:val="0000FF"/>
        </w:rPr>
        <w:t xml:space="preserve">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lang w:val="en-US" w:eastAsia="en-US"/>
        </w:rPr>
        <w:t xml:space="preserve">datato </w:t>
      </w:r>
      <w:r>
        <w:rPr>
          <w:rFonts w:cs="Tahoma" w:ascii="Calibri" w:hAnsi="Calibri"/>
          <w:b/>
          <w:lang w:val="en-US" w:eastAsia="en-US"/>
        </w:rPr>
        <w:fldChar w:fldCharType="begin"/>
      </w:r>
      <w:r>
        <w:rPr>
          <w:b/>
          <w:rFonts w:cs="Tahoma" w:ascii="Calibri" w:hAnsi="Calibri"/>
          <w:lang w:val="en-US" w:eastAsia="en-US"/>
        </w:rPr>
        <w:instrText xml:space="preserve"> IF  "" ""</w:instrText>
      </w:r>
      <w:r>
        <w:rPr>
          <w:b/>
          <w:rFonts w:cs="Tahoma" w:ascii="Calibri" w:hAnsi="Calibri"/>
          <w:lang w:val="en-US" w:eastAsia="en-US"/>
        </w:rPr>
        <w:fldChar w:fldCharType="separate"/>
      </w:r>
      <w:r>
        <w:rPr>
          <w:b/>
          <w:rFonts w:cs="Tahoma" w:ascii="Calibri" w:hAnsi="Calibri"/>
          <w:lang w:val="en-US" w:eastAsia="en-US"/>
        </w:rPr>
      </w:r>
      <w:r>
        <w:rPr>
          <w:b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</w:rPr>
        <w:t xml:space="preserve">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bookmarkStart w:id="16" w:name="_Hlk22119675"/>
      <w:bookmarkEnd w:id="16"/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IF  "" ""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</w:r>
      <w:r>
        <w:rPr>
          <w:b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bookmarkStart w:id="17" w:name="_Hlk486507807"/>
      <w:bookmarkEnd w:id="17"/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  <w:r>
        <w:rPr>
          <w:rFonts w:cs="Tahoma" w:ascii="Calibri" w:hAnsi="Calibri"/>
          <w:b/>
          <w:color w:val="FF0000"/>
        </w:rPr>
        <w:fldChar w:fldCharType="begin"/>
      </w:r>
      <w:r>
        <w:rPr>
          <w:b/>
          <w:rFonts w:cs="Tahoma" w:ascii="Calibri" w:hAnsi="Calibri"/>
          <w:color w:val="FF0000"/>
        </w:rPr>
        <w:instrText xml:space="preserve"> IF  "" ""</w:instrText>
      </w:r>
      <w:r>
        <w:rPr>
          <w:b/>
          <w:rFonts w:cs="Tahoma" w:ascii="Calibri" w:hAnsi="Calibri"/>
          <w:color w:val="FF0000"/>
        </w:rPr>
        <w:fldChar w:fldCharType="separate"/>
      </w:r>
      <w:r>
        <w:rPr>
          <w:b/>
          <w:rFonts w:cs="Tahoma" w:ascii="Calibri" w:hAnsi="Calibri"/>
          <w:color w:val="FF0000"/>
        </w:rPr>
      </w:r>
      <w:r>
        <w:rPr>
          <w:b/>
          <w:rFonts w:cs="Tahoma" w:ascii="Calibri" w:hAnsi="Calibri"/>
          <w:color w:val="FF0000"/>
        </w:rPr>
        <w:fldChar w:fldCharType="end"/>
      </w: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bookmarkStart w:id="18" w:name="_Hlk486507807"/>
      <w:bookmarkEnd w:id="18"/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EVENTUA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come sopra dichiarati,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la presente 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9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9"/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 DELLA MAIL  </w:t>
      </w:r>
      <w:r>
        <w:rPr>
          <w:rFonts w:cs="Calibri" w:ascii="Calibri" w:hAnsi="Calibri"/>
          <w:b/>
          <w:i/>
        </w:rPr>
        <w:t>(da copiare ed incollare nell’oggetto della mail)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Calibri" w:ascii="Calibri" w:hAnsi="Calibri"/>
          <w:b/>
        </w:rPr>
        <w:t xml:space="preserve">MIM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od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SPESAFISSA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COG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AMMINISTRATO_NOM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CONTRATT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NTRAT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** seleziona il TIPO **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TIPO_COMUNICAZIONE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Error: Reference source not found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Start w:id="20" w:name="_Hlk486480923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bookmarkEnd w:id="20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>_ver_168.4</w:t>
      </w:r>
    </w:p>
    <w:sectPr>
      <w:type w:val="nextPage"/>
      <w:pgSz w:w="11906" w:h="16838"/>
      <w:pgMar w:left="851" w:right="1134" w:gutter="0" w:header="0" w:top="408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/>
  <dc:description/>
  <cp:keywords/>
  <dc:language>en-US</dc:language>
  <cp:lastModifiedBy>Circella Agostino</cp:lastModifiedBy>
  <cp:lastPrinted>2009-05-19T12:31:00Z</cp:lastPrinted>
  <dcterms:modified xsi:type="dcterms:W3CDTF">2024-04-07T18:38:00Z</dcterms:modified>
  <cp:revision>31</cp:revision>
  <dc:subject/>
  <dc:title>Mod</dc:title>
</cp:coreProperties>
</file>