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1F4E79"/>
          <w:sz w:val="20"/>
          <w:szCs w:val="20"/>
          <w:highlight w:val="cyan"/>
          <w:shd w:fill="E6E6E6" w:val="clear"/>
        </w:rPr>
        <w:t>Mod. CONTROLLI SUCCESSIVI ver_05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1843"/>
        <w:gridCol w:w="4205"/>
      </w:tblGrid>
      <w:tr>
        <w:trPr>
          <w:trHeight w:val="147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dice Uffic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MIUR</w:t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II  -  7RCOSS  CONTROLLI SUCCESSIV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gridSpan w:val="3"/>
            <w:tcBorders>
              <w:top w:val="single" w:sz="2" w:space="0" w:color="000000"/>
              <w:bottom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 xml:space="preserve">OGGETTO:  CONTROLLI  SUCCESSIVI  A  CAMPIONE - ESERCIZIO FINANZIARIO  </w:t>
            </w:r>
            <w:r>
              <w:rPr>
                <w:rFonts w:cs="Calibri" w:ascii="Calibri" w:hAnsi="Calibri"/>
                <w:b/>
                <w:highlight w:val="cyan"/>
              </w:rPr>
              <w:t>ANNI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ind w:lef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LLA E SOSTITUISCE PRECEDENTE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7_4225243852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7_4225243852"/>
            <w:bookmarkStart w:id="1" w:name="__Fieldmark__7_4225243852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PROT_ANNULLA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ANNO_ANNULLA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LECITO  A  PRECEDENTE  INVIO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10_4225243852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0_4225243852"/>
            <w:bookmarkStart w:id="3" w:name="__Fieldmark__10_4225243852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AN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3_422524385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4" w:name="OSSERV_SI_NO"/>
            <w:bookmarkStart w:id="5" w:name="__Fieldmark__13_4225243852"/>
            <w:bookmarkStart w:id="6" w:name="__Fieldmark__13_4225243852"/>
            <w:bookmarkEnd w:id="6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bookmarkEnd w:id="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br/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In riferimento a quanto previsto dall’Informativa 223/2023 di codesta RTS, si trasmette in allegato la seguente documentazione richiesta, come dettagliata per ogni dipendent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b/>
          <w:bCs/>
          <w:i/>
          <w:color w:val="1F4E79"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0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7" w:name="TIPO_CONTRATTO"/>
      <w:bookmarkStart w:id="8" w:name="__Fieldmark__20_4225243852"/>
      <w:bookmarkStart w:id="9" w:name="__Fieldmark__20_4225243852"/>
      <w:bookmarkEnd w:id="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bookmarkEnd w:id="7"/>
      <w:r>
        <w:rPr>
          <w:rFonts w:cs="Calibri" w:ascii="Calibri" w:hAnsi="Calibri"/>
          <w:sz w:val="20"/>
          <w:szCs w:val="20"/>
        </w:rPr>
        <w:t xml:space="preserve">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1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4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6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6_4225243852"/>
      <w:bookmarkStart w:id="11" w:name="__Fieldmark__26_4225243852"/>
      <w:bookmarkEnd w:id="1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5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6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7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8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32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32_4225243852"/>
      <w:bookmarkStart w:id="13" w:name="__Fieldmark__32_4225243852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9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1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12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38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8_4225243852"/>
      <w:bookmarkStart w:id="15" w:name="__Fieldmark__38_4225243852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13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14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17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44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44_4225243852"/>
      <w:bookmarkStart w:id="17" w:name="__Fieldmark__44_4225243852"/>
      <w:bookmarkEnd w:id="1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18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19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2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2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50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50_4225243852"/>
      <w:bookmarkStart w:id="19" w:name="__Fieldmark__50_4225243852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22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23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2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2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26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56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56_4225243852"/>
      <w:bookmarkStart w:id="21" w:name="__Fieldmark__56_4225243852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27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28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2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3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3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62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62_4225243852"/>
      <w:bookmarkStart w:id="23" w:name="__Fieldmark__62_4225243852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32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33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3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35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68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68_4225243852"/>
      <w:bookmarkStart w:id="25" w:name="__Fieldmark__68_4225243852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36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37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3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3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40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74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74_4225243852"/>
      <w:bookmarkStart w:id="27" w:name="__Fieldmark__74_4225243852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4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4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4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4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45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80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80_4225243852"/>
      <w:bookmarkStart w:id="29" w:name="__Fieldmark__80_4225243852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46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47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4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49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86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86_4225243852"/>
      <w:bookmarkStart w:id="31" w:name="__Fieldmark__86_4225243852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5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5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5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5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55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92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92_4225243852"/>
      <w:bookmarkStart w:id="33" w:name="__Fieldmark__92_4225243852"/>
      <w:bookmarkEnd w:id="3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56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57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5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5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60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98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98_4225243852"/>
      <w:bookmarkStart w:id="35" w:name="__Fieldmark__98_4225243852"/>
      <w:bookmarkEnd w:id="3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6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6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6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64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04_422524385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6" w:name="__Fieldmark__104_4225243852"/>
      <w:bookmarkStart w:id="37" w:name="__Fieldmark__104_4225243852"/>
      <w:bookmarkEnd w:id="3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65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66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a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Logo_US_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,  data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38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38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7RCOSS – MIUR - CONTROLLI SUCCESSIVI - E. F. ANNO 2022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1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bookmarkStart w:id="39" w:name="_Hlk34479602"/>
      <w:bookmarkEnd w:id="39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4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ver_05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25:00Z</dcterms:created>
  <dc:creator>agostino.circella</dc:creator>
  <dc:description/>
  <cp:keywords/>
  <dc:language>en-US</dc:language>
  <cp:lastModifiedBy>Circella Agostino</cp:lastModifiedBy>
  <cp:lastPrinted>2009-05-19T12:31:00Z</cp:lastPrinted>
  <dcterms:modified xsi:type="dcterms:W3CDTF">2023-12-23T08:53:00Z</dcterms:modified>
  <cp:revision>5</cp:revision>
  <dc:subject/>
  <dc:title>Mod</dc:title>
</cp:coreProperties>
</file>