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inale Provinciale Atletica su pista - 10.05.2023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mpo “G. Scirea”, via Cilea, 50 - 20092 Cinisello Balsamo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Allievi/e – Junior M/F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segreteriagss.mi@gmail.com</w:t>
        </w:r>
      </w:hyperlink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10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Elio</dc:creator>
  <dc:description/>
  <cp:keywords/>
  <dc:language>en-US</dc:language>
  <cp:lastModifiedBy>Utente</cp:lastModifiedBy>
  <cp:lastPrinted>2020-01-31T12:18:00Z</cp:lastPrinted>
  <dcterms:modified xsi:type="dcterms:W3CDTF">2023-02-14T19:27:00Z</dcterms:modified>
  <cp:revision>15</cp:revision>
  <dc:subject/>
  <dc:title/>
</cp:coreProperties>
</file>