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ospetto  n°  1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ISTITUTO COMPRENSIVO STATALE _______________________________________ COD. MECC 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SCUOLA  MEDIA STATALE________________________________________ COD. MECC 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INDIRIZZO__________________________________________ Distretto______________ TEL. 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/>
      </w:pPr>
      <w:r>
        <w:rPr>
          <w:b/>
          <w:sz w:val="18"/>
        </w:rPr>
        <w:t>CONSOLIDAMENTO  DELL’ORGANICO DI DIRITT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21/22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 xml:space="preserve">DI AVER  APPORTATO VARIAZIONI ALL’ORGANICO DI DIRITTO GIA’ AUTORIZZATO </w:t>
      </w:r>
      <w:r>
        <w:rPr>
          <w:sz w:val="18"/>
          <w:u w:val="single"/>
        </w:rPr>
        <w:t>(</w:t>
      </w:r>
      <w:r>
        <w:rPr>
          <w:b/>
          <w:sz w:val="18"/>
          <w:u w:val="single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RELAZIONE MOTIVATA PER LA RICHIESTA DI VARIAZIONE</w:t>
      </w:r>
      <w:r>
        <w:rPr>
          <w:sz w:val="18"/>
          <w:u w:val="single"/>
        </w:rPr>
        <w:t xml:space="preserve">) </w:t>
      </w:r>
    </w:p>
    <w:p>
      <w:pPr>
        <w:pStyle w:val="Normal"/>
        <w:widowControl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sz w:val="18"/>
              </w:rPr>
              <w:t xml:space="preserve">Numero Classi di lingua  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sz w:val="18"/>
              </w:rPr>
              <w:t xml:space="preserve">Numero Classi di lingua  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sz w:val="18"/>
              </w:rPr>
              <w:t xml:space="preserve">Numero Classi di lingua 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umero Classi di lingua 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20:00Z</dcterms:created>
  <dc:creator>Ministero Pubblica Istruzione</dc:creator>
  <dc:description/>
  <cp:keywords/>
  <dc:language>en-US</dc:language>
  <cp:lastModifiedBy>User</cp:lastModifiedBy>
  <cp:lastPrinted>2018-07-06T11:22:00Z</cp:lastPrinted>
  <dcterms:modified xsi:type="dcterms:W3CDTF">2021-06-04T12:07:00Z</dcterms:modified>
  <cp:revision>3</cp:revision>
  <dc:subject/>
  <dc:title>DIV.III - SEZ. I                                                                       P</dc:title>
</cp:coreProperties>
</file>