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bookmarkStart w:id="0" w:name="_Hlk486237824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Start w:id="1" w:name="_Hlk2449046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End w:id="1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 </w:t>
      </w:r>
      <w:bookmarkEnd w:id="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COMUNICAZIONE WEB  INVIO  PROVVEDIMENTI  MIUR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.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3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479"/>
      </w:tblGrid>
      <w:tr>
        <w:trPr>
          <w:trHeight w:val="1474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66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559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Dipendente &gt;&gt;&gt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gno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AMMINISTRATO_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Spesa fiss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SPESAFISS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Codice Fiscal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_FISCAL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1_260619484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260619484"/>
            <w:bookmarkStart w:id="3" w:name="__Fieldmark__11_26061948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 Servizio  </w:t>
            </w:r>
            <w:r>
              <w:fldChar w:fldCharType="begin">
                <w:ffData>
                  <w:name w:val="__Fieldmark__12_260619484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260619484"/>
            <w:bookmarkStart w:id="5" w:name="__Fieldmark__12_26061948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_260619484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260619484"/>
            <w:bookmarkStart w:id="7" w:name="__Fieldmark__15_260619484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9_260619484"/>
            <w:enabled/>
            <w:ddList>
              <w:result w:val="0"/>
              <w:listEntry w:val="** seleziona il TIPO **"/>
              <w:listEntry w:val="1. DOCENTE TEMPO INDETERMINATO (T.I.)"/>
              <w:listEntry w:val="2. PERS. ATA TEMPO INDETERMINATO (T.I.)"/>
              <w:listEntry w:val="3. DOCENTE TEMPO DETERMINATO (T.D.)"/>
              <w:listEntry w:val="4. PERS. ATA TEMPO DETERMINATO (T.D.)"/>
              <w:listEntry w:val="5. DOCENTI INCARICATI RELIGIONE CATTOLICA (I.R.C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TIPO_CONTRATTO"/>
      <w:bookmarkStart w:id="9" w:name="__Fieldmark__19_260619484"/>
      <w:bookmarkStart w:id="10" w:name="__Fieldmark__19_260619484"/>
      <w:bookmarkEnd w:id="10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0_260619484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20_260619484"/>
      <w:bookmarkStart w:id="12" w:name="__Fieldmark__20_260619484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3_260619484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3" w:name="__Fieldmark__23_260619484"/>
      <w:bookmarkStart w:id="14" w:name="__Fieldmark__23_260619484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26_260619484"/>
            <w:enabled/>
            <w:ddList>
              <w:result w:val="0"/>
              <w:listEntry w:val="** seleziona il TIPO **"/>
              <w:listEntry w:val="1. ASSENZE - CONGEDO HANDICAP ART 42 DLgs 151/2001"/>
              <w:listEntry w:val="2. CESSAZIONE PER MOTIVI VARI E DI SALUTE"/>
              <w:listEntry w:val="3. CONTRATTI ART. 36 O 59 DEL CCNL"/>
              <w:listEntry w:val="4. NOMINE IN RUOLO"/>
              <w:listEntry w:val="5. PART-TIME"/>
              <w:listEntry w:val="6. PASSAGGIO AD ALTRO RUOLO"/>
              <w:listEntry w:val="7. Ricostruzione di Carriera Docenti e ATA"/>
              <w:listEntry w:val="8. Ricos Carr ATA - PASSAGGIO A DIVERSA QUALIFICA"/>
              <w:listEntry w:val="9. Ricos Carr DOCENTI - PASS. DIVERSO ORD. SCUOLA"/>
              <w:listEntry w:val="10. Ricos Carr DOCENTI - PAS. STESSO ORDINE SCUOLA"/>
              <w:listEntry w:val="11. Ricos Carr ATA - PASSAGGIO DA E.L. A STATO"/>
              <w:listEntry w:val="12. Ricos Carr D'UFFICIO SENZA PRERUOLO Docent Ata"/>
              <w:listEntry w:val="13. Ricos Carr DOCENTI INCARICATI RELIGIONE CATTOL"/>
              <w:listEntry w:val="14. Aum. Bienn DOCENTI INCARICATI RELIGIONE CATTOL"/>
              <w:listEntry w:val="15. Contratti AFAM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15" w:name="__Fieldmark__26_260619484"/>
      <w:bookmarkStart w:id="16" w:name="__Fieldmark__26_260619484"/>
      <w:bookmarkEnd w:id="16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Calibri" w:ascii="Calibri" w:hAnsi="Calibri"/>
          <w:color w:val="FF000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Provvedimento 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bookmarkStart w:id="17" w:name="Testo1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18" w:name="OLE_LINK1"/>
      <w:bookmarkEnd w:id="1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7"/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71/2017 e 189/2019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9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9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sectPr>
          <w:type w:val="continuous"/>
          <w:pgSz w:w="11906" w:h="16838"/>
          <w:pgMar w:left="851" w:right="708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  <w:br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MIUR - </w:t>
      </w:r>
      <w:bookmarkStart w:id="20" w:name="_Hlk486237764"/>
      <w:bookmarkEnd w:id="20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_US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SPESAFISSA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COG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bookmarkStart w:id="21" w:name="_Hlk486237491"/>
      <w:bookmarkEnd w:id="21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ICE_FISCAL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CONTRATTO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CONTRATTO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** seleziona il TIPO **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 PROVVEDIMENTO N.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num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DEL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data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Error: Reference source not found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_ver_167.3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0:00Z</dcterms:created>
  <dc:creator>Circella Agostino</dc:creator>
  <dc:description/>
  <dc:language>en-US</dc:language>
  <cp:lastModifiedBy>Administrator</cp:lastModifiedBy>
  <cp:lastPrinted>2014-05-24T16:42:00Z</cp:lastPrinted>
  <dcterms:modified xsi:type="dcterms:W3CDTF">2021-05-19T15:40:00Z</dcterms:modified>
  <cp:revision>2</cp:revision>
  <dc:subject/>
  <dc:title>Inivio Provvedimenti a RTS-Uff.III</dc:title>
</cp:coreProperties>
</file>