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CARTA INTESTATA DELLA SCUOLA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UMERO DI PROTOCOLLO E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ZIONE ISTANZA PER ASSUNZIONE DI RESPONSABILITA’ AMMINISTRATIVO-CONTABILE DEI FONDI NAZIONALI DESTINATI ALL’UFFICIO SCOLASTICO REGIONALE PER LA LOMBARDIA – AMBITO TERRITORIALE MILANO – UFFICIO X - E.F. 2020 PER L’ATTIVITA’ SPORTIVA SCOLASTIC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o sottoscri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ATI DEL DIRIGENTE SCOLASTIC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MAIL DIRET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810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3810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ITOLARE          REG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ATI DELL’ISTITUZIONE SCOLASTIC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MECCANOGRAFIC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TESORERIA E CONTO TESORER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EDO DI ASSUMERE LA RESPONSABILITA’ AMMINISTRATIVO CONTABILE DEI FONDI DI CUI AL DECRETO DIPARTIMENTALE 84  DEL 31 GENNAIO 2019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 TAL FINE DICHIARO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ATI DEL DIRETTORE DEI SERVIZI GENERALI E AMMINISTRATIVI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5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 MAIL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23495</wp:posOffset>
                </wp:positionV>
                <wp:extent cx="142875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23495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ONTRATTO A TEMPO DETETMINATO             CONTRATTO A TEMPO INDETERMINA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753"/>
        <w:gridCol w:w="3400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E NELLA SCUOLA con contratto a tempo indeterminato (SI’ O NO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O RISERVATO ALL’UFFICIO: PUNTEGGIO ASSEGNA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CHIARAZIONE DI </w:t>
      </w:r>
      <w:r>
        <w:rPr>
          <w:sz w:val="24"/>
          <w:szCs w:val="24"/>
          <w:u w:val="single"/>
        </w:rPr>
        <w:t>ESPERIENZE SVOLTE</w:t>
      </w:r>
      <w:r>
        <w:rPr>
          <w:sz w:val="24"/>
          <w:szCs w:val="24"/>
        </w:rPr>
        <w:t xml:space="preserve"> NEGLI ULTIMI 5 ANNI SCOLASTICI NELLA </w:t>
      </w:r>
      <w:r>
        <w:rPr>
          <w:sz w:val="24"/>
          <w:szCs w:val="24"/>
          <w:u w:val="single"/>
        </w:rPr>
        <w:t>GESTIONE</w:t>
      </w:r>
      <w:r>
        <w:rPr>
          <w:sz w:val="24"/>
          <w:szCs w:val="24"/>
        </w:rPr>
        <w:t xml:space="preserve"> DI </w:t>
      </w:r>
      <w:r>
        <w:rPr>
          <w:sz w:val="24"/>
          <w:szCs w:val="24"/>
          <w:u w:val="single"/>
        </w:rPr>
        <w:t>FONDI NAZIONALI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u w:val="single"/>
        </w:rPr>
        <w:t>REGIONALI O PROVINCIALI</w:t>
      </w:r>
      <w:r>
        <w:rPr>
          <w:sz w:val="24"/>
          <w:szCs w:val="24"/>
        </w:rPr>
        <w:t xml:space="preserve"> PER L’ATTIVITA’ SPORTIVA SCOLASTICA (punti 3 per ogni esperienza max punti 15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409"/>
        <w:gridCol w:w="3151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LE ESPERIENZ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zione della documentazione di riferimen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O RISERVATO ALL’UFFICIO: PUNTEGGIO ASSEGNATO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CHIARAZIONE DI </w:t>
      </w:r>
      <w:r>
        <w:rPr>
          <w:sz w:val="24"/>
          <w:szCs w:val="24"/>
          <w:u w:val="single"/>
        </w:rPr>
        <w:t>ESPERIENZE SVOLTE</w:t>
      </w:r>
      <w:r>
        <w:rPr>
          <w:sz w:val="24"/>
          <w:szCs w:val="24"/>
        </w:rPr>
        <w:t xml:space="preserve"> NEGLI ULTIMI 5 ANNI SCOLASTICI QUALE CAPOFILA DI RETE PER L’</w:t>
      </w:r>
      <w:r>
        <w:rPr>
          <w:sz w:val="24"/>
          <w:szCs w:val="24"/>
          <w:u w:val="single"/>
        </w:rPr>
        <w:t xml:space="preserve">ORGANIZZAZIONE </w:t>
      </w:r>
      <w:r>
        <w:rPr>
          <w:sz w:val="24"/>
          <w:szCs w:val="24"/>
        </w:rPr>
        <w:t xml:space="preserve">DI </w:t>
      </w:r>
      <w:r>
        <w:rPr>
          <w:sz w:val="24"/>
          <w:szCs w:val="24"/>
          <w:u w:val="single"/>
        </w:rPr>
        <w:t>MANIFESTAZIONI SPORTIVE</w:t>
      </w:r>
      <w:r>
        <w:rPr>
          <w:sz w:val="24"/>
          <w:szCs w:val="24"/>
        </w:rPr>
        <w:t xml:space="preserve"> TERRITORIALI (punti 3 per ogni esperienza max punti 15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409"/>
        <w:gridCol w:w="3151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OCUMENTATA DELLE ESPERIENZ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zione della documentazione di riferimen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O RISERVATO ALL’UFFICIO: PUNTEGGIO ASSEGNATO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ICHIARAZIONE DI ESPERIENZE SVOLTE</w:t>
      </w:r>
      <w:r>
        <w:rPr>
          <w:sz w:val="24"/>
          <w:szCs w:val="24"/>
        </w:rPr>
        <w:t xml:space="preserve"> NEGLI ULTIMI 5 ANNI SCOLASTICI NELLA </w:t>
      </w:r>
      <w:r>
        <w:rPr>
          <w:sz w:val="24"/>
          <w:szCs w:val="24"/>
          <w:u w:val="single"/>
        </w:rPr>
        <w:t>COMPARTECIPAZIONE</w:t>
      </w:r>
      <w:r>
        <w:rPr>
          <w:sz w:val="24"/>
          <w:szCs w:val="24"/>
        </w:rPr>
        <w:t xml:space="preserve"> ALL’ORGANIZZAZIONE</w:t>
      </w:r>
      <w:r>
        <w:rPr>
          <w:sz w:val="24"/>
          <w:szCs w:val="24"/>
          <w:u w:val="single"/>
        </w:rPr>
        <w:t xml:space="preserve"> DI MANIFESTAZIONI SPORTIVE SCOLASTICHE A LIVELLO PROVINCIALE E REGIONALE</w:t>
      </w:r>
      <w:r>
        <w:rPr>
          <w:sz w:val="24"/>
          <w:szCs w:val="24"/>
        </w:rPr>
        <w:t xml:space="preserve"> (punti 4 per ogni manifestazione max punti 20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409"/>
        <w:gridCol w:w="3151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OCUMENTATA DELLE ESPERIENZ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zione della documentazione di riferiment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O RISERVATO ALL’UFFICIO: PUNTEGGIO ASSEGNATO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ICHIARAZIONE DI ESPERIENZE SVOLTE</w:t>
      </w:r>
      <w:r>
        <w:rPr>
          <w:sz w:val="24"/>
          <w:szCs w:val="24"/>
        </w:rPr>
        <w:t xml:space="preserve"> NEGLI ULTIMI 5 ANNI SCOLASTICI </w:t>
      </w:r>
      <w:r>
        <w:rPr>
          <w:sz w:val="24"/>
          <w:szCs w:val="24"/>
          <w:u w:val="single"/>
        </w:rPr>
        <w:t>NELL’ORGANIZZAZIONE DI MANIFESTAZIONI SPORTIVE SCOLASTICHE A LIVELLO NAZIONALE</w:t>
      </w:r>
      <w:r>
        <w:rPr>
          <w:sz w:val="24"/>
          <w:szCs w:val="24"/>
        </w:rPr>
        <w:t xml:space="preserve"> (punti 8 per ogni esperienza max punti 40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409"/>
        <w:gridCol w:w="3151"/>
      </w:tblGrid>
      <w:tr>
        <w:trPr>
          <w:trHeight w:val="10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OCUMENTATA DELLE ESPERIENZ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zione della documentazione di riferiment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O RISERVATO ALL’UFFICIO: PUNTEGGIO ASSEGNATO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ZIONI AGGIUNTIVE A DISCREZIONE DEL DIRIGENTE SCOLASTICO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911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L SOTTOSCRITTO DICHIARA CHE RENDICONTERA’ LA GESTIONE-AMMINISTRATIVO CONTABILE DEI FONDI ASSEGNATI SECONDO LE DISPOSIZIONI DEL D.M. 721 DEL 14 NOVEMBR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 FIRMATO E TRASMESSO PER POSTA ELETTRONICA IN DAT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O RISERVATO ALL’UFFICI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TOTALE ASSEGNAT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stazioneCarattere">
    <w:name w:val="Intestazione Carattere"/>
    <w:basedOn w:val="WWDefaultParagraphFont"/>
    <w:qFormat/>
    <w:rPr/>
  </w:style>
  <w:style w:type="character" w:styleId="PidipaginaCarattere">
    <w:name w:val="Piè di pagina Carattere"/>
    <w:basedOn w:val="WWDefaultParagraphFont"/>
    <w:qFormat/>
    <w:rPr/>
  </w:style>
  <w:style w:type="character" w:styleId="TestofumettoCarattere">
    <w:name w:val="Testo fumetto Carattere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8:00Z</dcterms:created>
  <dc:creator>Administrator</dc:creator>
  <dc:description/>
  <cp:keywords/>
  <dc:language>en-US</dc:language>
  <cp:lastModifiedBy>Daniela Maria Fumagalli</cp:lastModifiedBy>
  <cp:lastPrinted>2018-02-06T11:15:00Z</cp:lastPrinted>
  <dcterms:modified xsi:type="dcterms:W3CDTF">2021-01-27T12:32:00Z</dcterms:modified>
  <cp:revision>3</cp:revision>
  <dc:subject/>
  <dc:title>Allegato alla nota prot.14986 del 12 novembr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