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1F4E79"/>
          <w:sz w:val="20"/>
          <w:szCs w:val="20"/>
          <w:highlight w:val="cyan"/>
          <w:shd w:fill="E6E6E6" w:val="clear"/>
        </w:rPr>
        <w:t>Mod. CONTROLLI SUCCESSIVI ver_03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5"/>
        <w:gridCol w:w="1843"/>
        <w:gridCol w:w="4205"/>
      </w:tblGrid>
      <w:tr>
        <w:trPr>
          <w:trHeight w:val="147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dice Uffic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__Fieldmark__6_809716689"/>
                  <w:enabled/>
                  <w:ddList>
                    <w:result w:val="1"/>
                    <w:listEntry w:val="**Seleziona**"/>
                    <w:listEntry w:val="MIUR"/>
                    <w:listEntry w:val="MINVAR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0" w:name="__Fieldmark__6_809716689"/>
            <w:bookmarkStart w:id="1" w:name="__Fieldmark__6_809716689"/>
            <w:bookmarkEnd w:id="1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>Ufficio  II  -  7RCOSS  CONTROLLI SUCCESSIV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13" w:type="dxa"/>
            <w:gridSpan w:val="3"/>
            <w:tcBorders>
              <w:top w:val="single" w:sz="2" w:space="0" w:color="000000"/>
              <w:bottom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snapToGrid w:val="false"/>
              <w:ind w:left="300" w:right="10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 xml:space="preserve">OGGETTO:  CONTROLLI  SUCCESSIVI  A  CAMPIONE  -  ESERCIZIO FINANZIARIO  </w:t>
            </w:r>
            <w:r>
              <w:rPr>
                <w:rFonts w:cs="Calibri" w:ascii="Calibri" w:hAnsi="Calibri"/>
                <w:b/>
                <w:highlight w:val="cyan"/>
              </w:rPr>
              <w:t>ANNO 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ind w:left="3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LLA E SOSTITUISCE PRECEDENTE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8_809716689"/>
                  <w:enabled/>
                  <w:ddList>
                    <w:result w:val="2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8_809716689"/>
            <w:bookmarkStart w:id="3" w:name="__Fieldmark__8_809716689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PROT_ANNULLA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ANNO_ANNULLAT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SOLLECITO  A  PRECEDENTE  INVIO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11_809716689"/>
                  <w:enabled/>
                  <w:ddList>
                    <w:result w:val="2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11_809716689"/>
            <w:bookmarkStart w:id="5" w:name="__Fieldmark__11_809716689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N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AN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3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POSTA A OSSERVAZIONE IMPEDITIVA DELLA RT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4_809716689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6" w:name="OSSERV_SI_NO"/>
            <w:bookmarkStart w:id="7" w:name="__Fieldmark__14_809716689"/>
            <w:bookmarkStart w:id="8" w:name="__Fieldmark__14_809716689"/>
            <w:bookmarkEnd w:id="8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bookmarkEnd w:id="6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NO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br/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In riferimento a quanto previsto dall’Informativa 204/2020 di codesta RTS, si trasmette in allegato la seguente documentazione richiesta, come dettagliata per ogni dipendent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b/>
          <w:b/>
          <w:bCs/>
          <w:i/>
          <w:i/>
          <w:color w:val="1F4E79"/>
          <w:sz w:val="20"/>
          <w:szCs w:val="20"/>
        </w:rPr>
      </w:pPr>
      <w:r>
        <w:rPr>
          <w:b/>
          <w:bCs/>
          <w:i/>
          <w:color w:val="1F4E79"/>
          <w:sz w:val="20"/>
          <w:szCs w:val="20"/>
        </w:rPr>
      </w:r>
    </w:p>
    <w:p>
      <w:pPr>
        <w:pStyle w:val="Normal"/>
        <w:ind w:left="3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cyan"/>
        </w:rPr>
        <w:t>PARTE PRIMA</w:t>
      </w:r>
      <w:r>
        <w:rPr>
          <w:rFonts w:cs="Calibri" w:ascii="Calibri" w:hAnsi="Calibri"/>
          <w:b/>
          <w:bCs/>
        </w:rPr>
        <w:t xml:space="preserve"> (Autorizzazioni preliminari FIS)  </w:t>
      </w:r>
      <w:r>
        <w:rPr>
          <w:bCs/>
          <w:i/>
          <w:color w:val="1F4E79"/>
          <w:sz w:val="20"/>
          <w:szCs w:val="20"/>
        </w:rPr>
        <w:t>(indicare SEMPRE numero e data di protocollo attribuito dalla Scuola a tutti gli atti trasmessi)</w:t>
      </w:r>
    </w:p>
    <w:p>
      <w:pPr>
        <w:pStyle w:val="Normal"/>
        <w:ind w:left="300" w:right="10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)</w:t>
      </w:r>
      <w:r>
        <w:rPr>
          <w:b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 xml:space="preserve">Nota MIUR di assegnazione fondi, prot. e data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ind w:left="300" w:right="10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)</w:t>
        <w:tab/>
        <w:t xml:space="preserve">Verbale contrattazione decentrata (solo parte contabile), prot. e data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ind w:left="300" w:right="10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3)</w:t>
        <w:tab/>
        <w:t xml:space="preserve">Verbale revisori dei conti contenente certificazione compatibilità contabile, prot. e data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9" w:name="_Hlk34478891"/>
      <w:bookmarkEnd w:id="9"/>
      <w:r>
        <w:rPr>
          <w:rFonts w:cs="Calibri" w:ascii="Calibri" w:hAnsi="Calibri"/>
          <w:b/>
          <w:bCs/>
          <w:highlight w:val="cyan"/>
        </w:rPr>
        <w:t>PARTE SECONDA</w:t>
      </w:r>
      <w:r>
        <w:rPr>
          <w:rFonts w:cs="Calibri" w:ascii="Calibri" w:hAnsi="Calibri"/>
          <w:b/>
          <w:bCs/>
        </w:rPr>
        <w:t xml:space="preserve"> (Gestione finanziaria FIS)  </w:t>
      </w:r>
      <w:r>
        <w:rPr>
          <w:bCs/>
          <w:i/>
          <w:color w:val="1F4E79"/>
          <w:sz w:val="20"/>
          <w:szCs w:val="20"/>
        </w:rPr>
        <w:t>(indicare SEMPRE tutti  i  dati  richiesti)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bookmarkStart w:id="10" w:name="_Hlk34478891"/>
      <w:bookmarkEnd w:id="10"/>
      <w:r>
        <w:rPr>
          <w:i/>
          <w:iCs/>
          <w:sz w:val="22"/>
          <w:szCs w:val="22"/>
        </w:rPr>
        <w:t>4)</w:t>
        <w:tab/>
        <w:t xml:space="preserve">Tabella riepilogativa FIS ATA (da SIDI),  Codice Elenco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 - Data Creazione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)</w:t>
        <w:tab/>
        <w:t xml:space="preserve">Tabella riepilogativa FIS DOCENTI (da SIDI),  Codice Elenco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 - Data Creazione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)</w:t>
        <w:tab/>
        <w:t xml:space="preserve">Funzioni strumentali (da SIDI),  Codice Elenco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 - Data Creazion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)</w:t>
        <w:tab/>
        <w:t xml:space="preserve">Incarichi specifici (da SIDI),  Codice Elenco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 - Data Creazione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)</w:t>
        <w:tab/>
        <w:t xml:space="preserve">Indennità del DSGA (da SIDI),  Codice Elenco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 - Data Creazione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)</w:t>
        <w:tab/>
        <w:t xml:space="preserve">Ore eccedenti liquidate con il FIS (da SIDI),  Codice Elenco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 - Data Creazione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tabs>
          <w:tab w:val="clear" w:pos="624"/>
          <w:tab w:val="left" w:pos="709" w:leader="none"/>
        </w:tabs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)</w:t>
        <w:tab/>
        <w:t xml:space="preserve">Prospetto riepilogativo e dimostrativo della liquidazione delle Competenze Accessorie, </w:t>
      </w:r>
      <w:r>
        <w:rPr>
          <w:bCs/>
          <w:i/>
          <w:iCs/>
          <w:sz w:val="22"/>
          <w:szCs w:val="22"/>
        </w:rPr>
        <w:t xml:space="preserve">datato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624"/>
          <w:tab w:val="center" w:pos="6379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come sopra dichiarati,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a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Logo_US_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,  data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1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1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7RCOSS - CONTROLLI SUCCESSIVI - E. F. ANNO 2018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MIUR_MINVARI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Error: Reference source not found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1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bookmarkStart w:id="12" w:name="_Hlk34479602"/>
      <w:bookmarkEnd w:id="12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4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ver_03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9:00Z</dcterms:created>
  <dc:creator>agostino.circella</dc:creator>
  <dc:description/>
  <cp:keywords/>
  <dc:language>en-US</dc:language>
  <cp:lastModifiedBy>agostino.circella</cp:lastModifiedBy>
  <cp:lastPrinted>2009-05-19T12:31:00Z</cp:lastPrinted>
  <dcterms:modified xsi:type="dcterms:W3CDTF">2020-12-03T16:50:00Z</dcterms:modified>
  <cp:revision>3</cp:revision>
  <dc:subject/>
  <dc:title>Mod</dc:title>
</cp:coreProperties>
</file>