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06045</wp:posOffset>
            </wp:positionV>
            <wp:extent cx="2162175" cy="628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SCHEDA DI ADESION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corso nazion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Edizione – a.s. 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ANTE GUERRE, UN’UNICA VITTIMA: LA POPOLAZIONE CIVI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a guerra come fenomeno senza confini, che rende vittime tutte le popolazioni che la subiscono, oltre il tempo e lo spazio in cui tale fenomeno si manifest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z w:val="20"/>
          <w:szCs w:val="20"/>
        </w:rPr>
        <w:t xml:space="preserve">da compilare </w:t>
      </w:r>
      <w:r>
        <w:rPr>
          <w:rFonts w:cs="Book Antiqua" w:ascii="Book Antiqua" w:hAnsi="Book Antiqua"/>
        </w:rPr>
        <w:t>solo in word)</w:t>
      </w:r>
    </w:p>
    <w:tbl>
      <w:tblPr>
        <w:tblW w:w="98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80"/>
        <w:gridCol w:w="528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Istituto Scolastico </w:t>
            </w:r>
            <w:bookmarkStart w:id="0" w:name="_GoBack"/>
            <w:bookmarkEnd w:id="0"/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pologia (barrare con una x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</w:tblGrid>
            <w:tr>
              <w:trPr/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>Secondaria di primo grado _______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>Secondaria di secondo grado______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lefono scuol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ellular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mail docent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tudente/i coinvolt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o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mi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pologia di lavoro trasmesso</w:t>
            </w:r>
          </w:p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barrare con una x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laborato scrit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ideoclip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258445</wp:posOffset>
          </wp:positionV>
          <wp:extent cx="1943100" cy="67754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7:00Z</dcterms:created>
  <dc:creator>Utente</dc:creator>
  <dc:description/>
  <dc:language>en-US</dc:language>
  <cp:lastModifiedBy>Administrator</cp:lastModifiedBy>
  <cp:lastPrinted>2019-09-23T09:31:00Z</cp:lastPrinted>
  <dcterms:modified xsi:type="dcterms:W3CDTF">2019-11-19T15:07:00Z</dcterms:modified>
  <cp:revision>2</cp:revision>
  <dc:subject/>
  <dc:title/>
</cp:coreProperties>
</file>