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  <w:highlight w:val="green"/>
        </w:rPr>
        <w:t>Mod. RIDUZIONI ASSEGNI WEB_ver_168.2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8"/>
        <w:gridCol w:w="1447"/>
        <w:gridCol w:w="4488"/>
      </w:tblGrid>
      <w:tr>
        <w:trPr>
          <w:trHeight w:val="147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br/>
              <w:t>Codice Ufficio</w:t>
              <w:br/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  <w:t xml:space="preserve">Ufficio  I 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6_4235434047"/>
                  <w:enabled/>
                  <w:ddList>
                    <w:result w:val="0"/>
                    <w:listEntry w:val="** seleziona il Servizio **"/>
                    <w:listEntry w:val="3B &gt; MIUR Lettere A-D"/>
                    <w:listEntry w:val="3C &gt; MIUR Lettere E-O"/>
                    <w:listEntry w:val="3D &gt; MIUR Lettere P-Z"/>
                  </w:ddList>
                </w:ffData>
              </w:fldChar>
            </w:r>
            <w:r>
              <w:rPr>
                <w:sz w:val="20"/>
                <w:b/>
                <w:szCs w:val="20"/>
                <w:highlight w:val="green"/>
                <w:rFonts w:cs="Tahoma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highlight w:val="green"/>
                <w:rFonts w:cs="Tahoma" w:ascii="Calibri" w:hAnsi="Calibri"/>
              </w:rPr>
              <w:fldChar w:fldCharType="separate"/>
            </w:r>
            <w:bookmarkStart w:id="0" w:name="__Fieldmark__6_4235434047"/>
            <w:bookmarkStart w:id="1" w:name="__Fieldmark__6_4235434047"/>
            <w:bookmarkEnd w:id="1"/>
            <w:r>
              <w:rPr>
                <w:rFonts w:cs="Tahoma" w:ascii="Calibri" w:hAnsi="Calibri"/>
                <w:b/>
                <w:sz w:val="20"/>
                <w:szCs w:val="20"/>
                <w:highlight w:val="green"/>
              </w:rPr>
            </w:r>
            <w:r>
              <w:rPr>
                <w:sz w:val="20"/>
                <w:b/>
                <w:szCs w:val="20"/>
                <w:highlight w:val="green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n-US"/>
              </w:rPr>
              <w:t>**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 xml:space="preserve"> seleziona il Servizio</w:t>
            </w:r>
            <w:r>
              <w:rPr>
                <w:rFonts w:cs="Calibri" w:ascii="Calibri" w:hAnsi="Calibri"/>
                <w:lang w:val="en-US" w:eastAsia="en-US"/>
              </w:rPr>
              <w:t xml:space="preserve"> **</w:t>
            </w:r>
            <w:r>
              <w:rPr>
                <w:rFonts w:cs="Calibri" w:ascii="Calibri" w:hAnsi="Calibri"/>
                <w:lang w:val="en-US" w:eastAsia="en-US"/>
              </w:rPr>
              <w:fldChar w:fldCharType="begin"/>
            </w:r>
            <w:r>
              <w:rPr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</w:t>
      </w:r>
      <w:r>
        <w:rPr>
          <w:rFonts w:cs="Calibri" w:ascii="Calibri" w:hAnsi="Calibri"/>
          <w:b/>
          <w:sz w:val="20"/>
          <w:szCs w:val="20"/>
        </w:rPr>
        <w:t xml:space="preserve">  Dipendente 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AMMINISTRATO_COGNOME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AMMINISTRATO_NOME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_FISSA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part-time  </w:t>
      </w:r>
      <w:r>
        <w:fldChar w:fldCharType="begin">
          <w:ffData>
            <w:name w:val="__Fieldmark__11_4235434047"/>
            <w:enabled/>
            <w:ddList>
              <w:result w:val="0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11_4235434047"/>
      <w:bookmarkStart w:id="3" w:name="__Fieldmark__11_4235434047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Calibri" w:hAnsi="Calibri"/>
        </w:rPr>
        <w:instrText xml:space="preserve"> IF  "" ""</w:instrText>
      </w:r>
      <w:r>
        <w:rPr>
          <w:sz w:val="20"/>
          <w:b/>
          <w:szCs w:val="20"/>
          <w:rFonts w:cs="Tahoma" w:ascii="Calibri" w:hAnsi="Calibri"/>
        </w:rPr>
        <w:fldChar w:fldCharType="separate"/>
      </w:r>
      <w:r>
        <w:rPr>
          <w:sz w:val="20"/>
          <w:b/>
          <w:szCs w:val="20"/>
          <w:rFonts w:cs="Tahoma" w:ascii="Calibri" w:hAnsi="Calibri"/>
        </w:rPr>
      </w:r>
      <w:r>
        <w:rPr>
          <w:sz w:val="20"/>
          <w:b/>
          <w:szCs w:val="20"/>
          <w:rFonts w:cs="Tahoma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 in  Servizio  </w:t>
      </w:r>
      <w:r>
        <w:fldChar w:fldCharType="begin">
          <w:ffData>
            <w:name w:val="__Fieldmark__12_4235434047"/>
            <w:enabled/>
            <w:ddList>
              <w:result w:val="0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4" w:name="__Fieldmark__12_4235434047"/>
      <w:bookmarkStart w:id="5" w:name="__Fieldmark__12_4235434047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Calibri" w:hAnsi="Calibri"/>
        </w:rPr>
        <w:instrText xml:space="preserve"> IF  "" ""</w:instrText>
      </w:r>
      <w:r>
        <w:rPr>
          <w:sz w:val="20"/>
          <w:b/>
          <w:szCs w:val="20"/>
          <w:rFonts w:cs="Tahoma" w:ascii="Calibri" w:hAnsi="Calibri"/>
        </w:rPr>
        <w:fldChar w:fldCharType="separate"/>
      </w:r>
      <w:r>
        <w:rPr>
          <w:sz w:val="20"/>
          <w:b/>
          <w:szCs w:val="20"/>
          <w:rFonts w:cs="Tahoma" w:ascii="Calibri" w:hAnsi="Calibri"/>
        </w:rPr>
      </w:r>
      <w:r>
        <w:rPr>
          <w:sz w:val="20"/>
          <w:b/>
          <w:szCs w:val="20"/>
          <w:rFonts w:cs="Tahoma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Tahoma" w:ascii="Tahoma" w:hAnsi="Tahoma"/>
          <w:b/>
          <w:color w:val="1F3864"/>
          <w:sz w:val="20"/>
          <w:szCs w:val="20"/>
          <w:highlight w:val="green"/>
          <w:shd w:fill="FFFF00" w:val="clear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15_4235434047"/>
            <w:enabled/>
            <w:ddList>
              <w:result w:val="1"/>
              <w:listEntry w:val="** seleziona il TIPO **"/>
              <w:listEntry w:val="1. TEMPO INDETERMINATO (T.I)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6" w:name="TIPO_CONTRATTO"/>
      <w:bookmarkStart w:id="7" w:name="__Fieldmark__15_4235434047"/>
      <w:bookmarkStart w:id="8" w:name="__Fieldmark__15_4235434047"/>
      <w:bookmarkEnd w:id="8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bookmarkEnd w:id="6"/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Calibri" w:hAnsi="Calibri"/>
          <w:b/>
          <w:color w:val="FF0000"/>
          <w:sz w:val="28"/>
          <w:szCs w:val="28"/>
          <w:lang w:val="en-US" w:eastAsia="en-US"/>
        </w:rPr>
        <w:t>1. TEMPO</w:t>
      </w: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t xml:space="preserve"> INDETERMINATO (T.I)</w:t>
      </w: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  <w:instrText xml:space="preserve"> IF  "" ""</w:instrText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br/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6_4235434047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9" w:name="__Fieldmark__16_4235434047"/>
      <w:bookmarkStart w:id="10" w:name="__Fieldmark__16_4235434047"/>
      <w:bookmarkEnd w:id="1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9_4235434047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1" w:name="__Fieldmark__19_4235434047"/>
      <w:bookmarkStart w:id="12" w:name="__Fieldmark__19_4235434047"/>
      <w:bookmarkEnd w:id="1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  <w:br/>
      </w:r>
      <w:r>
        <w:rPr>
          <w:rFonts w:cs="Calibri" w:ascii="Calibri" w:hAnsi="Calibri"/>
          <w:sz w:val="20"/>
          <w:szCs w:val="20"/>
        </w:rPr>
        <w:t xml:space="preserve">Si autorizza la riduzione sullo stipendio del nominato in oggetto delle ritenute di legge secondo le sotto indicate disposizioni:  </w:t>
      </w:r>
      <w:r>
        <w:rPr>
          <w:rFonts w:cs="Calibri" w:ascii="Calibri" w:hAnsi="Calibri"/>
          <w:b/>
          <w:i/>
          <w:sz w:val="20"/>
          <w:szCs w:val="20"/>
        </w:rPr>
        <w:t>(COMPILARE  ED INVIARE UN MODELLO PER OGNI TIPOLOGIA DI RIDUZIONE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32"/>
        <w:gridCol w:w="2032"/>
        <w:gridCol w:w="2662"/>
      </w:tblGrid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. &gt; % DOVUTA &gt; CODI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INIZ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FI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</w:t>
            </w:r>
          </w:p>
        </w:tc>
      </w:tr>
      <w:tr>
        <w:trPr>
          <w:trHeight w:val="624" w:hRule="exac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2_4235434047"/>
                  <w:enabled/>
                  <w:ddList>
                    <w:result w:val="0"/>
                    <w:listEntry w:val="** seleziona **"/>
                    <w:listEntry w:val="1. 100,00% &gt; W56"/>
                    <w:listEntry w:val="2. 90,00% &gt; W22"/>
                    <w:listEntry w:val="3. 90,00% &gt; W09"/>
                    <w:listEntry w:val="4. 50,00% &gt; W24"/>
                    <w:listEntry w:val="5. 50,00% &gt; W04"/>
                    <w:listEntry w:val="6. 50,00% &gt; W32"/>
                    <w:listEntry w:val="7. 30,00% &gt; I09"/>
                    <w:listEntry w:val="8. 00,00% &gt; W10"/>
                    <w:listEntry w:val="9. 00,00% &gt; X32"/>
                    <w:listEntry w:val="10. 00,00% &gt; I42"/>
                    <w:listEntry w:val="11. 00,00% &gt; I63"/>
                    <w:listEntry w:val="12. 00,00% &gt; I64"/>
                    <w:listEntry w:val="13. 00,00% &gt; I56"/>
                    <w:listEntry w:val="14. 00,00% &gt; X46"/>
                    <w:listEntry w:val="15. 00,00% &gt; 010"/>
                    <w:listEntry w:val="16. 00,00% &gt; 014"/>
                    <w:listEntry w:val="17. 00,00% &gt; 033"/>
                    <w:listEntry w:val="18. Articolo 36 o 59 CCNL"/>
                    <w:listEntry w:val="19. 30,00% &gt; W72 (HH.)"/>
                    <w:listEntry w:val="20. 00,00% &gt; W73 (HH.)"/>
                    <w:listEntry w:val="21. NO 13a &gt; S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22_4235434047"/>
            <w:bookmarkStart w:id="14" w:name="__Fieldmark__22_4235434047"/>
            <w:bookmarkEnd w:id="14"/>
            <w:r>
              <w:rPr/>
            </w:r>
            <w:r>
              <w:rPr/>
              <w:fldChar w:fldCharType="end"/>
            </w:r>
            <w:r>
              <w:rPr>
                <w:b/>
              </w:rPr>
              <w:br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</w:p>
        </w:tc>
      </w:tr>
      <w:tr>
        <w:trPr>
          <w:trHeight w:val="624" w:hRule="exac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N.B.</w:t>
            </w:r>
            <w:r>
              <w:rPr>
                <w:rFonts w:cs="Tahoma" w:ascii="Tahoma" w:hAnsi="Tahoma"/>
                <w:sz w:val="16"/>
                <w:szCs w:val="16"/>
              </w:rPr>
              <w:t xml:space="preserve"> Per ulteriori indicazioni e riferimenti normativi verificare la </w:t>
              <w:br/>
              <w:t>TABELLA CODICI NOIPA</w:t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Tahoma" w:ascii="Calibri" w:hAnsi="Calibri"/>
          <w:b/>
        </w:rPr>
        <w:t>Allegati obbligatori:</w:t>
      </w:r>
      <w:r>
        <w:rPr>
          <w:rFonts w:cs="Tahoma" w:ascii="Calibri" w:hAnsi="Calibri"/>
          <w:b/>
          <w:sz w:val="20"/>
          <w:szCs w:val="20"/>
        </w:rPr>
        <w:t xml:space="preserve">  Provvedimento  n. </w:t>
      </w:r>
      <w:r>
        <w:fldChar w:fldCharType="begin">
          <w:ffData>
            <w:name w:val="PROVV_NUMERO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datato  </w:t>
      </w:r>
      <w:r>
        <w:fldChar w:fldCharType="begin">
          <w:ffData>
            <w:name w:val="PROVV_DATA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(</w:t>
      </w:r>
      <w:r>
        <w:rPr>
          <w:rFonts w:cs="Tahoma" w:ascii="Calibri" w:hAnsi="Calibri"/>
          <w:b/>
          <w:sz w:val="20"/>
          <w:szCs w:val="20"/>
          <w:highlight w:val="green"/>
        </w:rPr>
        <w:t>da indicare ed allegare obbligatoriamente</w:t>
      </w:r>
      <w:r>
        <w:rPr>
          <w:rFonts w:cs="Tahoma" w:ascii="Calibri" w:hAnsi="Calibri"/>
          <w:b/>
          <w:sz w:val="20"/>
          <w:szCs w:val="20"/>
        </w:rPr>
        <w:t xml:space="preserve"> SENZA ALLEGATI GIUSTIFICATIVI)</w:t>
        <w:br/>
      </w:r>
      <w:r>
        <w:rPr>
          <w:rFonts w:cs="Calibri" w:ascii="Calibri" w:hAnsi="Calibri"/>
          <w:b/>
          <w:i/>
          <w:sz w:val="20"/>
          <w:szCs w:val="20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sono conformi agli originali esistenti agli atti di questo ufficio di Servizio</w:t>
        <w:br/>
        <w:t xml:space="preserve">Il sottoscritto, quale Dirigente Scolastico, attesta ch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il provvedimento/comunicazione è emesso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>.</w:t>
        <w:br/>
      </w:r>
      <w:r>
        <w:rPr>
          <w:rFonts w:cs="Calibri" w:ascii="Calibri" w:hAnsi="Calibri"/>
          <w:sz w:val="20"/>
          <w:szCs w:val="20"/>
        </w:rPr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15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bookmarkEnd w:id="15"/>
    </w:p>
    <w:p>
      <w:pPr>
        <w:pStyle w:val="Normal"/>
        <w:tabs>
          <w:tab w:val="clear" w:pos="624"/>
          <w:tab w:val="center" w:pos="5700" w:leader="none"/>
        </w:tabs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sectPr>
          <w:type w:val="continuous"/>
          <w:pgSz w:w="11906" w:h="16838"/>
          <w:pgMar w:left="851" w:right="1134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</w:r>
    </w:p>
    <w:p>
      <w:pPr>
        <w:pStyle w:val="Normal"/>
        <w:rPr/>
      </w:pPr>
      <w:r>
        <w:rPr>
          <w:rFonts w:cs="Calibri" w:ascii="Calibri" w:hAnsi="Calibri"/>
          <w:b/>
        </w:rPr>
        <w:br/>
        <w:t xml:space="preserve">MIUR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SPESA_FISSA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AMMINISTRATO_COGNOME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AMMINISTRATO_NOME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CONTRATTO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TIPO_CONTRATTO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1. TEMPO INDETERMINATO (T.I)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RIDUZIONE ASSEGNI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codici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Error: Reference source not found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– PROVVEDIMENTO N.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PROVV_NUMERO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DEL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PROVV_DATA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Tahoma" w:ascii="Calibri" w:hAnsi="Calibri"/>
          <w:b/>
        </w:rPr>
        <w:t>_ver_168.2</w:t>
      </w:r>
    </w:p>
    <w:sectPr>
      <w:type w:val="continuous"/>
      <w:pgSz w:w="11906" w:h="16838"/>
      <w:pgMar w:left="851" w:right="1134" w:gutter="0" w:header="0" w:top="408" w:footer="0" w:bottom="5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1:00Z</dcterms:created>
  <dc:creator>Rivolta Lorella</dc:creator>
  <dc:description/>
  <dc:language>en-US</dc:language>
  <cp:lastModifiedBy>Administrator</cp:lastModifiedBy>
  <cp:lastPrinted>2009-05-19T12:31:00Z</cp:lastPrinted>
  <dcterms:modified xsi:type="dcterms:W3CDTF">2019-11-12T07:41:00Z</dcterms:modified>
  <cp:revision>2</cp:revision>
  <dc:subject/>
  <dc:title>Mod</dc:title>
</cp:coreProperties>
</file>