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enominazione Istituto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(Via </w:t>
        <w:tab/>
        <w:tab/>
        <w:tab/>
        <w:tab/>
        <w:tab/>
        <w:tab/>
        <w:t>telefono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778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All’Ufficio Scolastico Regionale per la Lombardia - Ufficio X Milano</w:t>
      </w:r>
    </w:p>
    <w:p>
      <w:pPr>
        <w:pStyle w:val="Normal"/>
        <w:ind w:left="778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Settore X - Esami di Stato</w:t>
      </w:r>
    </w:p>
    <w:p>
      <w:pPr>
        <w:pStyle w:val="Normal"/>
        <w:ind w:left="849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stanza n. 114 – piano primo</w:t>
      </w:r>
    </w:p>
    <w:p>
      <w:pPr>
        <w:pStyle w:val="Normal"/>
        <w:ind w:left="778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</w:rPr>
        <w:t>Via Soderini, 24</w:t>
      </w:r>
    </w:p>
    <w:p>
      <w:pPr>
        <w:pStyle w:val="Normal"/>
        <w:ind w:left="778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</w:rPr>
        <w:t>20146  MILA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NCO DEL PERSONALE PER SOSTITUZIONI DI COMMISSARI PER MATER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COMPRESE NELLA CLASSE DI CONCORSO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2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31"/>
        <w:gridCol w:w="1232"/>
        <w:gridCol w:w="1232"/>
        <w:gridCol w:w="2684"/>
        <w:gridCol w:w="2929"/>
        <w:gridCol w:w="1610"/>
        <w:gridCol w:w="1128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e Provincia di nascit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TO GIURID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NZ.</w:t>
            </w: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SERVIZIO  (2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CL.CONC.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DE DI ES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17-201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3)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MICILIO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TE  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10620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_____________________ lì _____________________ </w:t>
      </w:r>
    </w:p>
    <w:p>
      <w:pPr>
        <w:pStyle w:val="Normal"/>
        <w:ind w:left="99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R (docenti contr. T.I.) - S (suppl. abilitato con contr. T. D. annuale o fino al termine attività didattica) - L (laureato non abilitato);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Anzianità di ruolo ovvero per il personale non di ruolo anzianità nel servizio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3) Indicare l’Istituto presso cui il docente ha svolto gli esami di Stato nel precedente anno scolastico (2017-2018);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SI PREGA DI UTILIZZARE UN MODELLO PER OGNI CLASSE DI CONCORSO E CONSEGNARE ENTRO IL 10.6.2019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85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19:00Z</dcterms:created>
  <dc:creator>Ministero Pubblica Istruzione</dc:creator>
  <dc:description/>
  <dc:language>en-US</dc:language>
  <cp:lastModifiedBy>Administrator</cp:lastModifiedBy>
  <cp:lastPrinted>2008-04-29T10:31:00Z</cp:lastPrinted>
  <dcterms:modified xsi:type="dcterms:W3CDTF">2019-06-05T14:19:00Z</dcterms:modified>
  <cp:revision>2</cp:revision>
  <dc:subject/>
  <dc:title>P R O V V E D I T O R A T O    A G L I    S T U D I</dc:title>
</cp:coreProperties>
</file>