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>Stato – Stanza 114 - Piano Primo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</w:rPr>
        <w:t xml:space="preserve">tel . 02-92891624 </w:t>
      </w:r>
      <w:r>
        <w:rPr>
          <w:rFonts w:cs="Tahoma" w:ascii="Tahoma" w:hAnsi="Tahoma"/>
          <w:sz w:val="20"/>
        </w:rPr>
        <w:t>(antonio.falivene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 xml:space="preserve">VISTO  l’art.10 dell’O.M. prot. n. 205 dell’11 3.2019 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l’approvazione all’Ufficio Esami di Stato dell’ 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: si approv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l dirigente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Yuri Copp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2:00Z</dcterms:created>
  <dc:creator>M.I.U.R.</dc:creator>
  <dc:description/>
  <dc:language>en-US</dc:language>
  <cp:lastModifiedBy>Administrator</cp:lastModifiedBy>
  <cp:lastPrinted>2018-05-30T15:09:00Z</cp:lastPrinted>
  <dcterms:modified xsi:type="dcterms:W3CDTF">2019-06-14T07:12:00Z</dcterms:modified>
  <cp:revision>2</cp:revision>
  <dc:subject/>
  <dc:title>ALL’UFFICIO SCOLASTICO PROVINCIALE DI MILANO</dc:title>
</cp:coreProperties>
</file>