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9525</wp:posOffset>
                </wp:positionV>
                <wp:extent cx="6076950" cy="599440"/>
                <wp:effectExtent l="0" t="0" r="0" b="0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599400"/>
                          <a:chOff x="0" y="0"/>
                          <a:chExt cx="6076800" cy="59940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360" y="9360"/>
                            <a:ext cx="20192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00440" y="0"/>
                            <a:ext cx="14763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40"/>
                            <a:ext cx="1295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3.65pt;margin-top:-0.75pt;width:478.5pt;height:47.2pt" coordorigin="73,-15" coordsize="9570,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2908;top:0;width:3179;height:9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7318;top:-15;width:2324;height:9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73;top:30;width:2039;height:8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Verdana" w:hAnsi="Verdana" w:cs="Calibri"/>
          <w:b/>
          <w:b/>
          <w:color w:val="C00000"/>
          <w:sz w:val="32"/>
          <w:szCs w:val="32"/>
        </w:rPr>
      </w:pPr>
      <w:r>
        <w:rPr>
          <w:rFonts w:cs="Calibri" w:ascii="Verdana" w:hAnsi="Verdan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C00000"/>
          <w:sz w:val="32"/>
          <w:szCs w:val="32"/>
        </w:rPr>
      </w:pPr>
      <w:r>
        <w:rPr>
          <w:rFonts w:cs="Calibri" w:ascii="Verdana" w:hAnsi="Verdana"/>
          <w:b/>
          <w:color w:val="C00000"/>
          <w:sz w:val="32"/>
          <w:szCs w:val="32"/>
        </w:rPr>
        <w:t xml:space="preserve">DALLA PARTE DEI GIOVANI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C00000"/>
          <w:sz w:val="32"/>
          <w:szCs w:val="32"/>
        </w:rPr>
        <w:t>IL CINEMA RACCONTA I DIRITTI UM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Verdana" w:hAnsi="Verdana"/>
          <w:b/>
          <w:color w:val="C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perso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   Nome  ____________________________________</w:t>
      </w:r>
    </w:p>
    <w:p>
      <w:pPr>
        <w:pStyle w:val="Normal"/>
        <w:spacing w:lineRule="auto" w:line="276" w:before="200" w:after="0"/>
        <w:rPr/>
      </w:pPr>
      <w:r>
        <w:rPr>
          <w:rFonts w:cs="Arial" w:ascii="Arial" w:hAnsi="Arial"/>
          <w:sz w:val="22"/>
          <w:szCs w:val="22"/>
        </w:rPr>
        <w:t xml:space="preserve">Nata/o  a _________________________________________ il ___________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 Cell. 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Dirigente scolastico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Docente: Materia insegnata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derisco al progetto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tecipo al seminario 8/05/2019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tecipo al corso di formazione, ricerca-azione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 xml:space="preserve">Indirizzo privato: 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C.A.P. ___________ Città 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di servizio: 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uola Infanzia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Scuola Primaria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Scuola sec. primo grado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Scuola sec. secondo grado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 xml:space="preserve">Denominazione ___________________________________________________________________ 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C.A.P. ___________ Città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</w:t>
        <w:tab/>
        <w:tab/>
        <w:tab/>
        <w:tab/>
        <w:tab/>
        <w:t xml:space="preserve">FIRMA _________________________________ 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torizzo il CIDI di Milano al trattamento dei miei dati personali ai sensi del GDPR-Regolamento UE 2016/679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rso persegue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Data ____________  </w:t>
        <w:tab/>
        <w:tab/>
        <w:tab/>
        <w:tab/>
        <w:tab/>
        <w:t xml:space="preserve">FIRMA _________________________________ 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ind w:right="-426" w:hanging="0"/>
      <w:jc w:val="center"/>
      <w:rPr/>
    </w:pP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San Dionigi 36 – 20139 Milano – Tel. 0229536488/90 – Fax 0287181408</w:t>
    </w:r>
  </w:p>
  <w:p>
    <w:pPr>
      <w:pStyle w:val="Normal"/>
      <w:ind w:right="-426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idimi.it</w:t>
      </w:r>
    </w:hyperlink>
    <w:r>
      <w:rPr/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cidimi@cidimi.it</w:t>
      </w:r>
    </w:hyperlink>
    <w:r>
      <w:rPr>
        <w:rFonts w:cs="Arial" w:ascii="Arial" w:hAnsi="Arial"/>
        <w:sz w:val="16"/>
        <w:szCs w:val="16"/>
      </w:rPr>
      <w:t xml:space="preserve"> - C.F./P.IVA 0905881015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dimi.it/" TargetMode="External"/><Relationship Id="rId2" Type="http://schemas.openxmlformats.org/officeDocument/2006/relationships/hyperlink" Target="mailto:cidimi@cidi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7:00Z</dcterms:created>
  <dc:creator>C.I.D.I.</dc:creator>
  <dc:description/>
  <dc:language>en-US</dc:language>
  <cp:lastModifiedBy>Administrator</cp:lastModifiedBy>
  <cp:lastPrinted>2019-02-26T13:13:00Z</cp:lastPrinted>
  <dcterms:modified xsi:type="dcterms:W3CDTF">2019-05-06T11:07:00Z</dcterms:modified>
  <cp:revision>2</cp:revision>
  <dc:subject/>
  <dc:title>N</dc:title>
</cp:coreProperties>
</file>