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 xml:space="preserve">Campionat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Iscrizione – Fasi Provinciali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73660</wp:posOffset>
                </wp:positionV>
                <wp:extent cx="250634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63"/>
                              <w:gridCol w:w="563"/>
                              <w:gridCol w:w="496"/>
                              <w:gridCol w:w="4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7pt;mso-wrap-distance-left:7.05pt;mso-wrap-distance-right:7.05pt;mso-wrap-distance-top:0pt;mso-wrap-distance-bottom:0pt;margin-top:5.8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63"/>
                        <w:gridCol w:w="563"/>
                        <w:gridCol w:w="496"/>
                        <w:gridCol w:w="4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egreteriagss.mi@gmail.com</w:t>
        </w:r>
      </w:hyperlink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939"/>
        <w:gridCol w:w="1418"/>
        <w:gridCol w:w="1205"/>
        <w:gridCol w:w="729"/>
        <w:gridCol w:w="785"/>
        <w:gridCol w:w="179"/>
        <w:gridCol w:w="851"/>
      </w:tblGrid>
      <w:tr>
        <w:trPr>
          <w:trHeight w:val="3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o/Misur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Contrassegnare con una X le gare alle quali iscrivere gli alunni. E possibile iscrivere solo una gara per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(dalla fase d’istituto alla fase interregionale);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Docente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testoCarattere">
    <w:name w:val="Corpo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ss.m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0:00Z</dcterms:created>
  <dc:creator>C.O.N.I.</dc:creator>
  <dc:description/>
  <dc:language>en-US</dc:language>
  <cp:lastModifiedBy>Administrator</cp:lastModifiedBy>
  <cp:lastPrinted>2010-10-21T15:59:00Z</cp:lastPrinted>
  <dcterms:modified xsi:type="dcterms:W3CDTF">2019-04-17T12:30:00Z</dcterms:modified>
  <cp:revision>2</cp:revision>
  <dc:subject/>
  <dc:title/>
</cp:coreProperties>
</file>