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7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Dirigente dell’UST di Milano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l Dirigente dell’UST di Monza Brianz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ufficioata.mi@istruzione.it</w:t>
        </w:r>
      </w:hyperlink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Opzione acquisizione titolarità personale ATA  – a. s. 2018/19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riferimento alla nota congiunta degli UST di Milano e di Monza Brianza prot. 5171 del 28.03.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___sottoscritto/a___ ________________________________ 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/a___a_______ _____________________  il _______________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, </w:t>
      </w:r>
      <w:r>
        <w:rPr>
          <w:rFonts w:cs="Tahoma" w:ascii="Tahoma" w:hAnsi="Tahoma"/>
          <w:b/>
          <w:sz w:val="22"/>
          <w:szCs w:val="22"/>
        </w:rPr>
        <w:t>IMMESSO IN RUOLO IN DATA 01.09.2018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ILO PROFESSIONALE 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quisire la titolarità presso 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 MILANO                  MIEE000VK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 MONZA E BRIANZA  MBEE000VD8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Milano li, 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Firma</w:t>
        <w:tab/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: copia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fficioata.m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M.I.U.R.</dc:creator>
  <dc:description/>
  <dc:language>en-US</dc:language>
  <cp:lastModifiedBy>Administrator</cp:lastModifiedBy>
  <cp:lastPrinted>2014-01-27T12:07:00Z</cp:lastPrinted>
  <dcterms:modified xsi:type="dcterms:W3CDTF">2019-03-28T13:53:00Z</dcterms:modified>
  <cp:revision>2</cp:revision>
  <dc:subject/>
  <dc:title>AL DIRIGENTE SCOLASTICO</dc:title>
</cp:coreProperties>
</file>