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C9"/>
  <w:body>
    <w:p>
      <w:pPr>
        <w:pStyle w:val="Normal"/>
        <w:keepNext w:val="true"/>
        <w:ind w:left="-114" w:right="-16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ind w:left="-114" w:right="-16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4" w:right="-162" w:hanging="0"/>
        <w:jc w:val="center"/>
        <w:rPr>
          <w:rFonts w:ascii="Century Gothic" w:hAnsi="Century Gothic" w:cs="Century Gothic"/>
          <w:b/>
          <w:b/>
          <w:sz w:val="36"/>
          <w:szCs w:val="36"/>
          <w:vertAlign w:val="superscript"/>
        </w:rPr>
      </w:pPr>
      <w:r>
        <w:rPr>
          <w:rFonts w:cs="Century Gothic" w:ascii="Century Gothic" w:hAnsi="Century Gothic"/>
          <w:vertAlign w:val="superscript"/>
        </w:rPr>
        <w:drawing>
          <wp:inline distT="0" distB="0" distL="0" distR="0">
            <wp:extent cx="70485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sz w:val="36"/>
          <w:szCs w:val="36"/>
          <w:vertAlign w:val="superscript"/>
        </w:rPr>
      </w:pPr>
      <w:r>
        <w:rPr>
          <w:rFonts w:cs="Bell MT" w:ascii="Bell MT" w:hAnsi="Bell MT"/>
          <w:b/>
          <w:sz w:val="36"/>
          <w:szCs w:val="36"/>
          <w:vertAlign w:val="superscript"/>
        </w:rPr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sz w:val="28"/>
          <w:szCs w:val="28"/>
          <w:lang w:val="it-IT"/>
        </w:rPr>
      </w:pPr>
      <w:r>
        <w:rPr>
          <w:rFonts w:cs="Bell MT" w:ascii="Bell MT" w:hAnsi="Bell MT"/>
          <w:b/>
          <w:sz w:val="28"/>
          <w:szCs w:val="28"/>
          <w:lang w:val="it-IT"/>
        </w:rPr>
        <w:t>OSNOVNA ŠOLA DOBRAVLJE</w:t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i/>
          <w:i/>
          <w:lang w:val="it-IT"/>
        </w:rPr>
      </w:pPr>
      <w:r>
        <w:rPr>
          <w:rFonts w:eastAsia="Bell MT" w:cs="Bell MT" w:ascii="Bell MT" w:hAnsi="Bell MT"/>
          <w:b/>
          <w:i/>
          <w:lang w:val="it-IT"/>
        </w:rPr>
        <w:t xml:space="preserve"> </w:t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i/>
          <w:i/>
          <w:lang w:val="it-IT"/>
        </w:rPr>
      </w:pPr>
      <w:r>
        <w:rPr>
          <w:rFonts w:cs="Century Gothic" w:ascii="Century Gothic" w:hAnsi="Century Gothic"/>
          <w:b/>
          <w:i/>
          <w:lang w:val="it-IT"/>
        </w:rPr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>12° CONCORSO INTERNAZIONALE D’ARTE</w:t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 xml:space="preserve">RISERVATO AGLI STUDENTI </w:t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>DELLE SCUOLE PRIMARIE E SECONDARIE</w:t>
      </w:r>
    </w:p>
    <w:p>
      <w:pPr>
        <w:pStyle w:val="Normal"/>
        <w:ind w:right="-162" w:hanging="0"/>
        <w:rPr>
          <w:rFonts w:ascii="Bell MT" w:hAnsi="Bell MT" w:cs="Bell MT"/>
          <w:b/>
          <w:b/>
          <w:color w:val="996600"/>
          <w:sz w:val="56"/>
          <w:szCs w:val="56"/>
          <w:lang w:val="it-IT"/>
        </w:rPr>
      </w:pPr>
      <w:r>
        <w:rPr>
          <w:rFonts w:cs="Bell MT" w:ascii="Bell MT" w:hAnsi="Bell MT"/>
          <w:b/>
          <w:color w:val="996600"/>
          <w:sz w:val="56"/>
          <w:szCs w:val="56"/>
          <w:lang w:val="it-IT"/>
        </w:rPr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color w:val="996600"/>
          <w:sz w:val="56"/>
          <w:szCs w:val="56"/>
          <w:lang w:val="it-IT"/>
        </w:rPr>
      </w:pPr>
      <w:r>
        <w:rPr>
          <w:rFonts w:cs="Bell MT" w:ascii="Bell MT" w:hAnsi="Bell MT"/>
          <w:b/>
          <w:color w:val="996600"/>
          <w:sz w:val="56"/>
          <w:szCs w:val="56"/>
          <w:lang w:val="it-IT"/>
        </w:rPr>
        <w:t>»IMITA L’APE«</w:t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sz w:val="36"/>
          <w:szCs w:val="36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 w:eastAsia="en-US"/>
        </w:rPr>
      </w:pPr>
      <w:r>
        <w:rPr>
          <w:rFonts w:cs="Century Gothic" w:ascii="Century Gothic" w:hAnsi="Century Gothic"/>
          <w:b/>
          <w:sz w:val="21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53975</wp:posOffset>
            </wp:positionV>
            <wp:extent cx="5753100" cy="2820670"/>
            <wp:effectExtent l="0" t="0" r="0" b="0"/>
            <wp:wrapNone/>
            <wp:docPr id="2" name="em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7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8" t="11937" r="7288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 xml:space="preserve">                                             </w:t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color w:val="A6A6A6"/>
          <w:sz w:val="12"/>
          <w:szCs w:val="12"/>
          <w:lang w:val="it-IT"/>
        </w:rPr>
        <w:t>VIR. https://www.etno-muzej.si/sl/digitalne-zbirke/panjske-koncnice/630lju0007812</w:t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lang w:val="it-IT"/>
        </w:rPr>
        <w:t xml:space="preserve">Siamo una scuola che vive nella natura e con la natura. C'è un alveare in piedi accanto alla nostra scuola. Il fronte dell'alveare che è il motivo del nostro concorso artistico, nasce dalla storia dell'apicoltura slovena. È la tavola di legno dipinta tradizionalmente che chiude l'alveare. Gli apicoltori li usano per distinguere gli alveari. Tradizionalmente, i motivi sono religiosi (Adamo ed Eva, Giobbe ecc.) E profano (il diavolo affila la lingua di una donna, mugnaio e sua moglie, il mulino della donna ecc.). </w:t>
      </w:r>
      <w:r>
        <w:rPr>
          <w:rFonts w:cs="Century Gothic" w:ascii="Century Gothic" w:hAnsi="Century Gothic"/>
          <w:b/>
          <w:lang w:val="it-IT"/>
        </w:rPr>
        <w:t>Per te, comunque, la tua immaginazione è il tuo unico limite!</w:t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color w:val="996600"/>
          <w:sz w:val="20"/>
          <w:szCs w:val="20"/>
          <w:lang w:val="it-IT"/>
        </w:rPr>
        <w:t>RAZPIS POSLAN INSTITUCIJAM V SLOVENIJI IN TUJINI</w:t>
      </w:r>
    </w:p>
    <w:p>
      <w:pPr>
        <w:pStyle w:val="Normal"/>
        <w:ind w:right="-162" w:hanging="0"/>
        <w:rPr>
          <w:rFonts w:ascii="Century Gothic" w:hAnsi="Century Gothic" w:cs="Century Gothic"/>
          <w:color w:val="99660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9966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5886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6.55pt;width:0pt;height:0pt" type="_x0000_t32">
                <v:stroke color="#99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>REGOLAMENTO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tbl>
      <w:tblPr>
        <w:tblW w:w="957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5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DESTINATARI: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Alunni delle scuole primaria e secondaria di primo grado dai 6 ai 15 anni di et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996600"/>
              </w:rPr>
              <w:t>TE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UNA SCENA DI VITA QUOTIDIANA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(Persone nella vita quotidiana, cosa facciamo nella vita ogni giorno…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CNICA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Stampa (tutte le tecniche di stamp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DIMENSIONI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- Dimensione opera / Carta: A4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- Stampa: Rettangolo circa 15 per 25 c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NUME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</w:rPr>
              <w:t>6 fogli stampati per insegnant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FIRMA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dentificazione dell'opera a matita come segue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 xml:space="preserve">- a sinistra: </w:t>
            </w:r>
            <w:r>
              <w:rPr>
                <w:rFonts w:cs="Century Gothic" w:ascii="Century Gothic" w:hAnsi="Century Gothic"/>
                <w:b/>
                <w:lang w:val="it-IT"/>
              </w:rPr>
              <w:t>tecnica di stampa, numero di edizion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 xml:space="preserve">- centro: </w:t>
            </w:r>
            <w:r>
              <w:rPr>
                <w:rFonts w:cs="Century Gothic" w:ascii="Century Gothic" w:hAnsi="Century Gothic"/>
                <w:b/>
                <w:lang w:val="it-IT"/>
              </w:rPr>
              <w:t>titolo</w:t>
            </w:r>
          </w:p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 xml:space="preserve">- a destra: </w:t>
            </w:r>
            <w:r>
              <w:rPr>
                <w:rFonts w:cs="Century Gothic" w:ascii="Century Gothic" w:hAnsi="Century Gothic"/>
                <w:i/>
                <w:lang w:val="it-IT"/>
              </w:rPr>
              <w:t>nome completo dell'autore, voto e anno di stamp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RMINE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</w:rPr>
              <w:t>mercoledì, 10 aprile 20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INVIARE 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Osnovna šola Dobravlje, Dobravlje 1, 5263 Dobravlje, Slovenia</w:t>
            </w:r>
          </w:p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</w:r>
          </w:p>
        </w:tc>
      </w:tr>
    </w:tbl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sz w:val="28"/>
          <w:szCs w:val="28"/>
          <w:lang w:val="it-IT" w:eastAsia="en-US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1915</wp:posOffset>
                </wp:positionV>
                <wp:extent cx="58864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6.45pt;width:0pt;height:0pt" type="_x0000_t32">
                <v:stroke color="#99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dentificazione del disegno va posta sul retro come segue: </w:t>
      </w:r>
      <w:r>
        <w:rPr>
          <w:rFonts w:cs="Century Gothic" w:ascii="Century Gothic" w:hAnsi="Century Gothic"/>
          <w:b/>
          <w:lang w:val="it-IT"/>
        </w:rPr>
        <w:t>nome e cognome dello studente, nome e cognome dell'insegnante, nome e indirizzo della scuola;</w:t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lang w:val="it-IT"/>
        </w:rPr>
        <w:t xml:space="preserve">Le opere devono essere etichettate come richiesto, non danneggiate e stampate direttamente su carta di formato A4. Non devono essere piegate o messe in tubi. </w:t>
      </w:r>
      <w:r>
        <w:rPr>
          <w:rFonts w:cs="Century Gothic" w:ascii="Century Gothic" w:hAnsi="Century Gothic"/>
          <w:b/>
          <w:lang w:val="it-IT"/>
        </w:rPr>
        <w:t>Inviatele poste tra due fogli di materiale duro, insieme alla seguente lista degli studenti debitamente compilata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Per ulteriori informazioni, è possibile scrivere a: o-dobravlje.ng@guest.arnes.si o contattarci telefonicamente al numero +386 5 365 1010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lang w:val="it-IT"/>
        </w:rPr>
        <w:t>Vi auguriamo tanta ispirazione, creatività e libertà durante la creazione del vostro opera d’arte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right="-162" w:hanging="0"/>
        <w:jc w:val="both"/>
        <w:rPr/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Century Gothic" w:ascii="Century Gothic" w:hAnsi="Century Gothic"/>
        </w:rPr>
        <w:t>Art teacher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. Sonja Makuc</w:t>
      </w:r>
    </w:p>
    <w:p>
      <w:pPr>
        <w:pStyle w:val="Normal"/>
        <w:ind w:left="-114" w:right="-162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eadteacher</w:t>
      </w:r>
    </w:p>
    <w:p>
      <w:pPr>
        <w:pStyle w:val="Normal"/>
        <w:ind w:left="-114" w:right="-162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lang w:val="it-IT"/>
        </w:rPr>
        <w:t>Mirjam Kalin</w:t>
      </w:r>
    </w:p>
    <w:p>
      <w:pPr>
        <w:sectPr>
          <w:type w:val="nextPage"/>
          <w:pgSz w:w="11906" w:h="16838"/>
          <w:pgMar w:left="1417" w:right="1416" w:gutter="0" w:header="0" w:top="426" w:footer="0" w:bottom="360"/>
          <w:pgNumType w:fmt="decimal"/>
          <w:cols w:num="2" w:space="4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Organizzazione conserverà le opere d'arte che si qualificano per la mostra, ma le utilizza solo per le attività correlate al concorso e alla sua promozione. Partecipando al concorso, l'autore e l'insegnante consentono a OŠ Dobravlje di pubblicare la riproduzione dell'opera, insieme alle informazioni sull'autore, sull'insegnante e sulla scuola. Le informazioni saranno pubblicate durante la mostra, nel catalogo, sul sito web della scuola e su altri media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 punti salienti dei concorsi artistici precedenti, organizzati dalla nostra scuola, possono essere visti visitando I seguenti siti web: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http://www.os-dobravlje.si/?s=po+%C4%8Debelah+se+zgleduj</w:t>
        </w:r>
      </w:hyperlink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hyperlink r:id="rId5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it-IT"/>
          </w:rPr>
          <w:t>http://www.os-dobravlje.si/draga-ebelica-leti-vnovi-in-zopet-in-znova/</w:t>
        </w:r>
      </w:hyperlink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 e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hyperlink r:id="rId6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it-IT"/>
          </w:rPr>
          <w:t>http://www.os-dobravlje.si/likovna-razstava-po-cebelah-se-zgleduj/</w:t>
        </w:r>
      </w:hyperlink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i/>
          <w:i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i/>
          <w:color w:val="996600"/>
          <w:sz w:val="28"/>
          <w:szCs w:val="28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>ELENCO DEI PARTECIPANTI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ome della scuola:</w:t>
        <w:tab/>
        <w:t>___________________________________________________ Indirizzo della scuola: 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Paese: _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e-mail: 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umero telefono: 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ome e cognome dell’insegnante 1:</w:t>
        <w:tab/>
        <w:t xml:space="preserve"> _________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/>
      </w:pPr>
      <w:r>
        <w:rPr>
          <w:rFonts w:cs="Century Gothic" w:ascii="Century Gothic" w:hAnsi="Century Gothic"/>
          <w:b/>
          <w:color w:val="996600"/>
          <w:lang w:val="it-IT"/>
        </w:rPr>
        <w:t>(Nome e cognome dell’insegnante 2:</w:t>
        <w:tab/>
      </w: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 xml:space="preserve"> ________________________________________________________________)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tbl>
      <w:tblPr>
        <w:tblW w:w="957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43"/>
        <w:gridCol w:w="2342"/>
        <w:gridCol w:w="2552"/>
      </w:tblGrid>
      <w:tr>
        <w:trPr>
          <w:trHeight w:val="130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  <w:t>Nome e Cognome</w:t>
            </w:r>
          </w:p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  <w:t>dello stud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Et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itolo dell’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cnica di stampa</w:t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1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2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3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4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5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6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</w:tbl>
    <w:p>
      <w:pPr>
        <w:pStyle w:val="Normal"/>
        <w:ind w:right="-16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2354" w:right="2354" w:gutter="0" w:header="0" w:top="284" w:footer="0" w:bottom="0"/>
      <w:pgBorders w:display="allPages" w:offsetFrom="text">
        <w:top w:val="single" w:sz="4" w:space="3267" w:color="996600"/>
        <w:left w:val="single" w:sz="4" w:space="46" w:color="996600"/>
        <w:bottom w:val="single" w:sz="4" w:space="3252" w:color="996600"/>
        <w:right w:val="single" w:sz="4" w:space="46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s-dobravlje.si/?s=po+&#269;ebelah+se+zgleduj" TargetMode="External"/><Relationship Id="rId5" Type="http://schemas.openxmlformats.org/officeDocument/2006/relationships/hyperlink" Target="http://www.os-dobravlje.si/draga-ebelica-leti-vnovi-in-zopet-in-znova/" TargetMode="External"/><Relationship Id="rId6" Type="http://schemas.openxmlformats.org/officeDocument/2006/relationships/hyperlink" Target="http://www.os-dobravlje.si/likovna-razstava-po-cebelah-se-zgledu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0:00Z</dcterms:created>
  <dc:creator>Uporabnik</dc:creator>
  <dc:description/>
  <dc:language>en-US</dc:language>
  <cp:lastModifiedBy>Administrator</cp:lastModifiedBy>
  <cp:lastPrinted>2019-01-09T13:51:00Z</cp:lastPrinted>
  <dcterms:modified xsi:type="dcterms:W3CDTF">2019-02-28T07:40:00Z</dcterms:modified>
  <cp:revision>2</cp:revision>
  <dc:subject/>
  <dc:title>Dopis z glavo</dc:title>
</cp:coreProperties>
</file>